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时尚美妆大师的果冻般滋润护肤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3vsfpingwdD8pJS7O07XaDbU-uQxu5OgxT4Eg9Zjy-PKheOkd0sxFwV5FJTW7G_.jpg"&gt;&lt;/p&gt;&lt;p&gt;</w:t>
      </w:r>
      <w:r>
        <w:rPr>
          <w:sz w:val="32"/>
          <w:szCs w:val="32"/>
        </w:rPr>
        <w:t>在这个充满科技与时尚的时代，护肤品市场上涌现出了各种各样的产品，每个品牌都声称能够给用户带来不同的效果。那么，我们如何选择最适合自己的护肤品呢？答案就是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的历史</w:t>
      </w:r>
      <w:r>
        <w:rPr>
          <w:sz w:val="32"/>
          <w:szCs w:val="32"/>
        </w:rPr>
        <w:t>&lt;/p&gt;&lt;p&gt;&lt;img src="/static-img/WuG-mxlHAXsZseZqdu4xyqDbU-uQxu5OgxT4Eg9Zjy84nLNQPaeUGiLc6jbliqRizEIxTtnBAkb3UNtZOIYXWw.jpg"&gt;&lt;/p&gt;&lt;p&gt;“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这款产品源自一家专注于自然成分和创新技术结合的公司——天美集团。该公司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由一群对皮肤护理有着深厚研究背景的人士创立，他们致力于开发出能有效解决现代人面临的问题——干燥、细纹等问题的一系列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如此独特的产品？</w:t>
      </w:r>
      <w:r>
        <w:rPr>
          <w:sz w:val="32"/>
          <w:szCs w:val="32"/>
        </w:rPr>
        <w:t>&lt;/p&gt;&lt;p&gt;&lt;img src="/static-img/ajXLYOYWGTJ0srXWZygWbqDbU-uQxu5OgxT4Eg9Zjy84nLNQPaeUGiLc6jbliqRizEIxTtnBAkb3UNtZOIYXWw.png"&gt;&lt;/p&gt;&lt;p&gt;</w:t>
      </w:r>
      <w:r>
        <w:rPr>
          <w:sz w:val="32"/>
          <w:szCs w:val="32"/>
        </w:rPr>
        <w:t>生产过程中，团队成员们不仅关注了最为精选且安全的原料，还特别注意了每一步生产工艺，以确保最终呈现出的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不仅拥有高效率还具备良好的持久性。其中核心成分之一便是来自南洋地区的一种特殊植物提取物，它含有丰富的大量维生素和矿物质，对皮肤具有滋润修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叫做“苹果味”的？</w:t>
      </w:r>
      <w:r>
        <w:rPr>
          <w:sz w:val="32"/>
          <w:szCs w:val="32"/>
        </w:rPr>
        <w:t>&lt;/p&gt;&lt;p&gt;&lt;img src="/static-img/BJnMKddksF6G3AVwlxwBsaDbU-uQxu5OgxT4Eg9Zjy84nLNQPaeUGiLc6jbliqRizEIxTtnBAkb3UNtZOIYXWw.jpg"&gt;&lt;/p&gt;&lt;p&gt;</w:t>
      </w:r>
      <w:r>
        <w:rPr>
          <w:sz w:val="32"/>
          <w:szCs w:val="32"/>
        </w:rPr>
        <w:t>令人好奇的是，这款产品之所以被称作“苹果味”，并不是因为其外观或香气，而是由于它所采用的关键成分之一——苹果酸。在日常生活中，我们知道苹果酸是一种非常重要的营养元素，它可以帮助调节肌肤水油平衡，减少黑头与毛孔扩张，同时还能促进新细胞生成，从而让肌肤看起来更加光滑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效果如何？</w:t>
      </w:r>
      <w:r>
        <w:rPr>
          <w:sz w:val="32"/>
          <w:szCs w:val="32"/>
        </w:rPr>
        <w:t>&lt;/p&gt;&lt;p&gt;&lt;img src="/static-img/9xOMj1UI1G1HtdgsvKtVGqDbU-uQxu5OgxT4Eg9Zjy84nLNQPaeUGiLc6jbliqRizEIxTtnBAkb3UNtZOIYXWw.jpg"&gt;&lt;/p&gt;&lt;p&gt;</w:t>
      </w:r>
      <w:r>
        <w:rPr>
          <w:sz w:val="32"/>
          <w:szCs w:val="32"/>
        </w:rPr>
        <w:t>许多试用者在使用完毕后都表示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对于他们来说是一个神奇的发现。不论是在寒冷冬季还是炎热夏季，该产品总能以其独特而温柔的手法，让肌肤恢复到最佳状态。而且，由于其采用了一些特殊配方，不会留下任何化妆品后的油腻感，因此即使长时间佩戴，也不会影响整体清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流行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来越重视，以及对环境友好、安全无害商品需求不断增长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这一概念迅速走红。它不仅提供了一个全新的护理体验，更重要的是，它成为了一种文化象征，是一种追求完善自我、享受生活的小确幸。这也是为什么尽管价格相对较高，但仍然吸引了众多消费者的原因之一。</w:t>
      </w:r>
      <w:r>
        <w:rPr>
          <w:sz w:val="32"/>
          <w:szCs w:val="32"/>
        </w:rPr>
        <w:t>&lt;/p&gt;&lt;p&gt;&lt;a href = "/doc/1472637-</w:t>
      </w:r>
      <w:r>
        <w:rPr>
          <w:sz w:val="32"/>
          <w:szCs w:val="32"/>
        </w:rPr>
        <w:t>传媒天美果冻时尚美妆大师的果冻般滋润护肤品</w:t>
      </w:r>
      <w:r>
        <w:rPr>
          <w:sz w:val="32"/>
          <w:szCs w:val="32"/>
        </w:rPr>
        <w:t>.doc" rel="alternate" download="1472637-</w:t>
      </w:r>
      <w:r>
        <w:rPr>
          <w:sz w:val="32"/>
          <w:szCs w:val="32"/>
        </w:rPr>
        <w:t>传媒天美果冻时尚美妆大师的果冻般滋润护肤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