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纷争与情深缘分的故事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武林高手的崛起</w:t>
      </w:r>
      <w:r>
        <w:rPr>
          <w:sz w:val="32"/>
          <w:szCs w:val="32"/>
        </w:rPr>
        <w:t>&lt;/p&gt;&lt;p&gt;&lt;img src="/static-img/jYiwIwU2wDVeW_DUUS33BqDbU-uQxu5OgxT4Eg9Zjy-PKheOkd0sxFwV5FJTW7G_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作者精心构筑了一个繁复而又充满活力的江湖世界。这里汇聚着各种各样的武林高手，他们之间的恩怨情仇绵密地编织成了一幅幅错综复杂的情节图谱。从李慕白那一身冷傲之气到周凌波那份坚韧不拔的意志，每个角色都有其独特的人物魅力和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GgX6p553eLE4jmjyLcR3H6DbU-uQxu5OgxT4Eg9Zjy84nLNQPaeUGiLc6jbliqRizEIxTtnBAkb3UNtZOIYXWw.jpg"&gt;&lt;/p&gt;&lt;p&gt;</w:t>
      </w:r>
      <w:r>
        <w:rPr>
          <w:sz w:val="32"/>
          <w:szCs w:val="32"/>
        </w:rPr>
        <w:t>情感是《天涯明月刀》的另一重要元素。在这个充满战斗与冒险的地方，人们并不总是为了金钱或名利，而是因为对某些人、某些事物产生了深刻的情感联系。李慕白和周凌波之间的关系，便是一道贯穿整个故事脉络的情感线索，他们的相遇、离别乃至再次相逢，都触动着读者的心弦，让人无法不为他们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探究与修行历程</w:t>
      </w:r>
      <w:r>
        <w:rPr>
          <w:sz w:val="32"/>
          <w:szCs w:val="32"/>
        </w:rPr>
        <w:t>&lt;/p&gt;&lt;p&gt;&lt;img src="/static-img/wncaWhNN35jusLXnrFRG36DbU-uQxu5OgxT4Eg9Zjy84nLNQPaeUGiLc6jbliqRizEIxTtnBAkb3UNtZOIYXWw.jpg"&gt;&lt;/p&gt;&lt;p&gt;</w:t>
      </w:r>
      <w:r>
        <w:rPr>
          <w:sz w:val="32"/>
          <w:szCs w:val="32"/>
        </w:rPr>
        <w:t>小说中的武学体系丰富多彩，从内功到外功，再到剑法，每一种武技都有其独特之处。而主角们在修行路上的每一步都是挑战自我的过程，他们不断地突破自己的极限，追求更高层次的实力，这种对于武学追求卓越的心态，也让读者对这部作品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与道德选择</w:t>
      </w:r>
      <w:r>
        <w:rPr>
          <w:sz w:val="32"/>
          <w:szCs w:val="32"/>
        </w:rPr>
        <w:t>&lt;/p&gt;&lt;p&gt;&lt;img src="/static-img/V8ku5MHzpkbsaKali7y7uqDbU-uQxu5OgxT4Eg9Zjy84nLNQPaeUGiLc6jbliqRizEIxTtnBAkb3UNtZOIYXWw.jpg"&gt;&lt;/p&gt;&lt;p&gt;</w:t>
      </w:r>
      <w:r>
        <w:rPr>
          <w:sz w:val="32"/>
          <w:szCs w:val="32"/>
        </w:rPr>
        <w:t>在这个虚构的大陆上，不同势力之间存在着不同的价值观和信仰。主人公们在面对各种困境时，必须做出艰难抉择。这不仅考验着他们个人的勇气，更是测试他们对于正义和道德原则的一致性。在这样的背景下，《天涯明月刀》展现出了人物形象更加立体化，同时也增强了剧情紧张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与展望未来</w:t>
      </w:r>
      <w:r>
        <w:rPr>
          <w:sz w:val="32"/>
          <w:szCs w:val="32"/>
        </w:rPr>
        <w:t>&lt;/p&gt;&lt;p&gt;&lt;img src="/static-img/FsuTRGnzGwogK3wYZHqnTqDbU-uQxu5OgxT4Eg9Zjy84nLNQPaeUGiLc6jbliqRizEIxTtnBAkb3UNtZOIYXWw.jpg"&gt;&lt;/p&gt;&lt;p&gt;</w:t>
      </w:r>
      <w:r>
        <w:rPr>
          <w:sz w:val="32"/>
          <w:szCs w:val="32"/>
        </w:rPr>
        <w:t>随着故事发展，主角们逐渐揭开了隐藏于历史背后的秘密，对于自己过去的一切也进行了一番反思。这种回顾往昔，同时也是为了将来做好准备，因为只有了解过往才能更好地规划未来的道路。这一点让得到了结局后，我们可以看到主角们如何根据自己的经历去塑造未来，为自己的人生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释放與新篇章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涯明月刀》以令人瞩目的结局结束，但并非就此告一段落。文中的结尾点只是开始新的旅程，一种希望、新生的力量，以及新的征途，让读者期待更多关于这些角色未来的故事。此类开放式结束，使得这部作品成为粉丝永远的话题，也许会有一日我们能见证这些英雄传奇继续延伸下去。</w:t>
      </w:r>
      <w:r>
        <w:rPr>
          <w:sz w:val="32"/>
          <w:szCs w:val="32"/>
        </w:rPr>
        <w:t>&lt;/p&gt;&lt;p&gt;&lt;a href = "/doc/1472644-</w:t>
      </w:r>
      <w:r>
        <w:rPr>
          <w:sz w:val="32"/>
          <w:szCs w:val="32"/>
        </w:rPr>
        <w:t>天涯明月刀江湖纷争与情深缘分的故事概览</w:t>
      </w:r>
      <w:r>
        <w:rPr>
          <w:sz w:val="32"/>
          <w:szCs w:val="32"/>
        </w:rPr>
        <w:t>.doc" rel="alternate" download="1472644-</w:t>
      </w:r>
      <w:r>
        <w:rPr>
          <w:sz w:val="32"/>
          <w:szCs w:val="32"/>
        </w:rPr>
        <w:t>天涯明月刀江湖纷争与情深缘分的故事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