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中的又叫又疼原声探索游戏中隐藏的趣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视频中的“又叫又疼”原声：探索游戏中隐藏的趣味与挑战</w:t>
      </w:r>
      <w:r>
        <w:rPr>
          <w:sz w:val="32"/>
          <w:szCs w:val="32"/>
        </w:rPr>
        <w:t>&lt;/p&gt;&lt;p&gt;&lt;img src="/static-img/0PA3TAtcECpuitQAA5kgbSXSA8WJIZr-Fi4JBv2U6eaPKheOkd0sxFwV5FJTW7G_.jpg"&gt;&lt;/p&gt;&lt;p&gt;</w:t>
      </w:r>
      <w:r>
        <w:rPr>
          <w:sz w:val="32"/>
          <w:szCs w:val="32"/>
        </w:rPr>
        <w:t>原声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音效引导情感”，打扑克视频中的“又叫又疼”原声通过其独特的声音设计，成功地营造出一种紧张刺激的情绪氛围。这种声音效果不仅能够增强观众对游戏结果的兴奋感，还能在心理层面上促使玩家更加投入到游戏中。</w:t>
      </w:r>
      <w:r>
        <w:rPr>
          <w:sz w:val="32"/>
          <w:szCs w:val="32"/>
        </w:rPr>
        <w:t>&lt;/p&gt;&lt;p&gt;&lt;img src="/static-img/uJP-1Fmuq6scD5p9Ok9qZSXSA8WJIZr-Fi4JBv2U6eblTrBlRCGQ1cMRw3ierIkK5UJJF9tcNJn_sFRHLYrR_A.jpg"&gt;&lt;/p&gt;&lt;p&gt;</w:t>
      </w:r>
      <w:r>
        <w:rPr>
          <w:sz w:val="32"/>
          <w:szCs w:val="32"/>
        </w:rPr>
        <w:t>触动人心的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视频中，“又叫又疼”的音乐元素运用得恰到好处，它们以轻快、节奏感十足的旋律，为观众带来一种放松而愉悦的心境。这种音乐创作手法，不仅能够提升观看体验，也有助于缓解观众在观看过程中的压力和焦虑。</w:t>
      </w:r>
      <w:r>
        <w:rPr>
          <w:sz w:val="32"/>
          <w:szCs w:val="32"/>
        </w:rPr>
        <w:t>&lt;/p&gt;&lt;p&gt;&lt;img src="/static-img/R6cvGNW7i_TwmLf_ZdyJ2iXSA8WJIZr-Fi4JBv2U6eblTrBlRCGQ1cMRw3ierIkK5UJJF9tcNJn_sFRHLYrR_A.jpg"&gt;&lt;/p&gt;&lt;p&gt;</w:t>
      </w:r>
      <w:r>
        <w:rPr>
          <w:sz w:val="32"/>
          <w:szCs w:val="32"/>
        </w:rPr>
        <w:t>提升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中的“又叫又疼”原声往往与精美细致的视觉效果相结合，这种同步性的表现方式能够有效提高整体观看体验。在这样的环境下，观众不仅能听到令人振奋的声音，更能看到精彩绝伦的情景，从而达到视听并重的最佳状态。</w:t>
      </w:r>
      <w:r>
        <w:rPr>
          <w:sz w:val="32"/>
          <w:szCs w:val="32"/>
        </w:rPr>
        <w:t>&lt;/p&gt;&lt;p&gt;&lt;img src="/static-img/pCt1vpHW9c4wtYAaVU0ICyXSA8WJIZr-Fi4JBv2U6eblTrBlRCGQ1cMRw3ierIkK5UJJF9tcNJn_sFRHLYrR_A.jpg"&gt;&lt;/p&gt;&lt;p&gt;</w:t>
      </w:r>
      <w:r>
        <w:rPr>
          <w:sz w:val="32"/>
          <w:szCs w:val="32"/>
        </w:rPr>
        <w:t>强化主题信息传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次证明胜利”，在打扑克比赛中，“又叫 又疼”的背景音乐经常伴随着关键时刻，如牌桌上的翻牌、最后一轮筹码抢夺等，这种巧妙安排让原本平凡的一幕变得格外引人注目，并且增强了主题信息传递力的同时也加深了剧情深度。</w:t>
      </w:r>
      <w:r>
        <w:rPr>
          <w:sz w:val="32"/>
          <w:szCs w:val="32"/>
        </w:rPr>
        <w:t>&lt;/p&gt;&lt;p&gt;&lt;img src="/static-img/3a_8K9LztjvD05YkyLnYJCXSA8WJIZr-Fi4JBv2U6eblTrBlRCGQ1cMRw3ierIkK5UJJF9tcNJn_sFRHLYrR_A.jpg"&gt;&lt;/p&gt;&lt;p&gt;</w:t>
      </w:r>
      <w:r>
        <w:rPr>
          <w:sz w:val="32"/>
          <w:szCs w:val="32"/>
        </w:rPr>
        <w:t>互动性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打扑克视频采用“再次尝试失败”的策略时，使用具有较高戏剧冲突性的声音设计，如在输掉大局或关键决策时发出的尖锐响亮声音，就可以极大地激发观众的情绪共鸣，使他们感到自己也同样是在经历那些紧张刺激的情况，从而增加了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艺术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远不会忘记这场胜利”，作为文化作品的一部分，“关于’</w:t>
      </w:r>
      <w:r>
        <w:rPr>
          <w:sz w:val="32"/>
          <w:szCs w:val="32"/>
        </w:rPr>
        <w:t>again’and’tense&amp;#39;</w:t>
      </w:r>
      <w:r>
        <w:rPr>
          <w:sz w:val="32"/>
          <w:szCs w:val="32"/>
        </w:rPr>
        <w:t>的声音故事”，展现了一种文化内涵，即通过技术手段捕捉生活瞬间，将之转化为艺术形式进行展示。这不仅是对技术成就的一种肯定，也是对人类审美需求的一种满足。</w:t>
      </w:r>
      <w:r>
        <w:rPr>
          <w:sz w:val="32"/>
          <w:szCs w:val="32"/>
        </w:rPr>
        <w:t>&lt;/p&gt;&lt;p&gt;&lt;a href = "/doc/1472904-</w:t>
      </w:r>
      <w:r>
        <w:rPr>
          <w:sz w:val="32"/>
          <w:szCs w:val="32"/>
        </w:rPr>
        <w:t>打扑克视频中的又叫又疼原声探索游戏中隐藏的趣味与挑战</w:t>
      </w:r>
      <w:r>
        <w:rPr>
          <w:sz w:val="32"/>
          <w:szCs w:val="32"/>
        </w:rPr>
        <w:t>.doc" rel="alternate" download="1472904-</w:t>
      </w:r>
      <w:r>
        <w:rPr>
          <w:sz w:val="32"/>
          <w:szCs w:val="32"/>
        </w:rPr>
        <w:t>打扑克视频中的又叫又疼原声探索游戏中隐藏的趣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