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话筒与镜头的双重舞动一段不经意间上演的生活速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话筒与镜头的双重舞动：一段不经意间上演的生活速感挑战</w:t>
      </w:r>
      <w:r>
        <w:rPr>
          <w:sz w:val="32"/>
          <w:szCs w:val="32"/>
        </w:rPr>
        <w:t>&lt;/p&gt;&lt;p&gt;&lt;img src="/static-img/I521EEC-0BKxGgEMDjtBwcMx5H1ykPmrG-AMPv6pCuePKheOkd0sxFwV5FJTW7G_.png"&gt;&lt;/p&gt;&lt;p&gt;</w:t>
      </w:r>
      <w:r>
        <w:rPr>
          <w:sz w:val="32"/>
          <w:szCs w:val="32"/>
        </w:rPr>
        <w:t>在这个快节奏的时代，人们总是在追求效率和速度。接电话故意做加快速度视频，这种现象并不少见。它既是一种幽默游戏，也是对生活中快速步调的一种无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女孩在公交车上接到了一通电话。她知道自己要赶一个紧急会议，但同时也明白不能在公共交通工具上大声说话，因此，她灵机一动，将手机微调至静音模式，然后开始了她的“加速游戏”。她故意模仿司机驾驶时加速的声音，甚至还用手臂来补充那不足以传达全面的声音效果。一旁的乘客们被这种幽默场景所吸引，不禁都笑出了声。</w:t>
      </w:r>
      <w:r>
        <w:rPr>
          <w:sz w:val="32"/>
          <w:szCs w:val="32"/>
        </w:rPr>
        <w:t>&lt;/p&gt;&lt;p&gt;&lt;img src="/static-img/3LNL9DN4_JJOj7FMV8zXscMx5H1ykPmrG-AMPv6pCucTAQM27bn5Fsg8y68X2aluGCah27sJjgBqIDHJbMQ13A.png"&gt;&lt;/p&gt;&lt;p&gt;</w:t>
      </w:r>
      <w:r>
        <w:rPr>
          <w:sz w:val="32"/>
          <w:szCs w:val="32"/>
        </w:rPr>
        <w:t>这背后隐藏着一种文化现象——人们通过社交媒体展示自己的日常生活，并且希望这些内容能够获得更多人的关注。这使得一些人开始利用各种方式来制作更有趣、更具创意的视频内容。而“接电话故意做加快速度视频”正是其中之一，它不仅能让观众产生共鸣，而且还可以作为一种社交互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也有助于缓解工作压力。在忙碌的办公室环境中，有些同事会在午休时间或闲暇时刻进行类似的活动，他们可能会借此机会放松心情，同时也能通过分享这样的片段来增进彼此之间的情谊。</w:t>
      </w:r>
      <w:r>
        <w:rPr>
          <w:sz w:val="32"/>
          <w:szCs w:val="32"/>
        </w:rPr>
        <w:t>&lt;/p&gt;&lt;p&gt;&lt;img src="/static-img/FeqpC2L0oMaaCLhSmtw6acMx5H1ykPmrG-AMPv6pCucTAQM27bn5Fsg8y68X2aluGCah27sJjgBqIDHJbMQ13A.png"&gt;&lt;/p&gt;&lt;p&gt;</w:t>
      </w:r>
      <w:r>
        <w:rPr>
          <w:sz w:val="32"/>
          <w:szCs w:val="32"/>
        </w:rPr>
        <w:t>然而，“接电话故意做加快速度视频”的另一个面则是一个社会问题。在某些情况下，人们为了迎合网络热点而过度追求视觉效果，从而忽略了原有的沟通目的。例如，在重要会议或紧急情况下，如果因为害怕失去网红机会而无法专心处理实际任务，那么就会造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接电话故意做加快速度视频”既是一种娱乐形式，也反映出现代社会对于效率和创意思维的一般趋势。尽管这种行为可能带有一定的风险，但如果能够恰当地应用并保持其本质为一种幽默和交流的手段，那么它就成为了我们日常生活中不可多得的一份欢乐和活力来源。</w:t>
      </w:r>
      <w:r>
        <w:rPr>
          <w:sz w:val="32"/>
          <w:szCs w:val="32"/>
        </w:rPr>
        <w:t>&lt;/p&gt;&lt;p&gt;&lt;img src="/static-img/TL34fMSEXoU5NE4B7BEEIMMx5H1ykPmrG-AMPv6pCucTAQM27bn5Fsg8y68X2aluGCah27sJjgBqIDHJbMQ13A.png"&gt;&lt;/p&gt;&lt;p&gt;&lt;a href = "/doc/1473120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筒与镜头的双重舞动一段不经意间上演的生活速感挑战</w:t>
      </w:r>
      <w:r>
        <w:rPr>
          <w:sz w:val="32"/>
          <w:szCs w:val="32"/>
        </w:rPr>
        <w:t>.doc" rel="alternate" download="1473120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话筒与镜头的双重舞动一段不经意间上演的生活速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