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视频免费版高清片我来教你如何下载这款超级棒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今天我要和大家分享一个超级棒的秘密：如何轻松下载粉色视频免费版高清片！这个秘密其实很简单，只需要一点点小技巧就能实现。所以，不要犹豫，让我们一起进入正题吧！</w:t>
      </w:r>
      <w:r>
        <w:rPr>
          <w:sz w:val="32"/>
          <w:szCs w:val="32"/>
        </w:rPr>
        <w:t>&lt;/p&gt;&lt;p&gt;&lt;img src="/static-img/q4ovF0zwJK2RXt_-yRQCLUMLSVTIe5-Y3rKe_S3WP3s3kPZnxvanWvA2gU6bH9_u.jpg"&gt;&lt;/p&gt;&lt;p&gt;</w:t>
      </w:r>
      <w:r>
        <w:rPr>
          <w:sz w:val="32"/>
          <w:szCs w:val="32"/>
        </w:rPr>
        <w:t>首先，你需要知道的是，“粉色视频”是一款非常受欢迎的社交平台，它提供了海量的高清视频内容，无论是时尚、美食还是生活方式，都能在这里找到。你可能已经听说过这款应用，但不知道怎么快速获取到那些高质量的免费高清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来告诉你一个小窍门。打开你的手机或电脑，然后搜索“粉色视频官方下载”或者“粉色视频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破解版”，这些都是可以帮助你获得高品质内容的途径。不过，请记得，这些方法可能会涉及到一些非官方渠道，所以请确保在使用的时候注意个人信息安全哦。</w:t>
      </w:r>
      <w:r>
        <w:rPr>
          <w:sz w:val="32"/>
          <w:szCs w:val="32"/>
        </w:rPr>
        <w:t>&lt;/p&gt;&lt;p&gt;&lt;img src="/static-img/VTpSYZb07I1nuf-eXFHV0EMLSVTIe5-Y3rKe_S3WP3v-D820nxbIVnYeI4AAcOTOtVCT0Cr6bhcxtTIhJkvm98GGwUjE_rYRdRkrTsRWJro.jpg"&gt;&lt;/p&gt;&lt;p&gt;</w:t>
      </w:r>
      <w:r>
        <w:rPr>
          <w:sz w:val="32"/>
          <w:szCs w:val="32"/>
        </w:rPr>
        <w:t>一旦你成功下载了应用，你就可以享受到无限观看带有水印的高清片，以及有限次数观看无水印版本（通常是几天后自动变为带水印）。如果想要长期无限制观看，那么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就是最直接也是最高效的方式。这不仅能够去除所有广告，还能体验更优质、高清晰度没有时间限制的小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新技术充满好奇，也想了解更多关于网络上最新动态的话，可以关注我们的其他文章。在那里，我们会不断更新各种热门话题和生活小贴士，希望能够成为你的日常指南。祝阅读愉快！</w:t>
      </w:r>
      <w:r>
        <w:rPr>
          <w:sz w:val="32"/>
          <w:szCs w:val="32"/>
        </w:rPr>
        <w:t>&lt;/p&gt;&lt;p&gt;&lt;img src="/static-img/SsUuDZ49IQtsL0c6vfG59kMLSVTIe5-Y3rKe_S3WP3v-D820nxbIVnYeI4AAcOTOtVCT0Cr6bhcxtTIhJkvm98GGwUjE_rYRdRkrTsRWJro.jpg"&gt;&lt;/p&gt;&lt;p&gt;&lt;a href = "/doc/1473784-</w:t>
      </w:r>
      <w:r>
        <w:rPr>
          <w:sz w:val="32"/>
          <w:szCs w:val="32"/>
        </w:rPr>
        <w:t>粉色视频免费版高清片我来教你如何下载这款超级棒的</w:t>
      </w:r>
      <w:r>
        <w:rPr>
          <w:sz w:val="32"/>
          <w:szCs w:val="32"/>
        </w:rPr>
        <w:t>APP.doc" rel="alternate" download="1473784-</w:t>
      </w:r>
      <w:r>
        <w:rPr>
          <w:sz w:val="32"/>
          <w:szCs w:val="32"/>
        </w:rPr>
        <w:t>粉色视频免费版高清片我来教你如何下载这款超级棒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