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资源日本电影我的日式梦幻之旅如何在资源丰富的世界里发现隐藏的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限资源的日本电影中，想象一下，你手中的钱包永远不会空</w:t>
      </w:r>
      <w:r>
        <w:rPr>
          <w:sz w:val="32"/>
          <w:szCs w:val="32"/>
        </w:rPr>
        <w:t>-handed</w:t>
      </w:r>
      <w:r>
        <w:rPr>
          <w:sz w:val="32"/>
          <w:szCs w:val="32"/>
        </w:rPr>
        <w:t>，每一个梦想都能轻松变为现实。这种场景听起来就像是童话里的一幕，但是在这篇文章中，我们要探讨的是如何利用“无限资源”这一概念去发现隐藏在日式电影世界里的宝藏。</w:t>
      </w:r>
      <w:r>
        <w:rPr>
          <w:sz w:val="32"/>
          <w:szCs w:val="32"/>
        </w:rPr>
        <w:t>&lt;/p&gt;&lt;p&gt;&lt;img src="/static-img/l5m0cYpqpiDTijcx7zcEcuoDxyIJ_u8PkKALDgUxl7fmy5NWvL88sIoxA65lcObH.jpg"&gt;&lt;/p&gt;&lt;p&gt;</w:t>
      </w:r>
      <w:r>
        <w:rPr>
          <w:sz w:val="32"/>
          <w:szCs w:val="32"/>
        </w:rPr>
        <w:t>首先，我们来谈谈“无限资源”的含义。它不仅仅意味着金钱和物质上的不限制，还包括时间、机会和知识等多种形式的无限获取。在这个假设的环境下，你可以去体验任何你想要体验的事情，无论是游览世界上最美丽的地方，还是参与到你一直梦寐以求的活动中，都能实现。</w:t>
      </w:r>
      <w:r>
        <w:rPr>
          <w:sz w:val="32"/>
          <w:szCs w:val="32"/>
        </w:rPr>
        <w:t>&lt;/p&gt;&lt;p&gt;</w:t>
      </w:r>
      <w:r>
        <w:rPr>
          <w:sz w:val="32"/>
          <w:szCs w:val="32"/>
        </w:rPr>
        <w:t>接下来，让我们带着这个想法，深入到日本电影世界。你可能已经知道了，不同于西方电影，日本影片通常具有独特的情感表达方式，以及对细节处理得极其精致。现在，在这样一个充满可能性的大舞台上，你可以选择成为一名导演，一边创作出自己的故事，一边吸引来自全世界各地的人们前来观看。</w:t>
      </w:r>
      <w:r>
        <w:rPr>
          <w:sz w:val="32"/>
          <w:szCs w:val="32"/>
        </w:rPr>
        <w:t>&lt;/p&gt;&lt;p&gt;&lt;img src="/static-img/8kb0vwkZ6Fb2tyfOge7GueoDxyIJ_u8PkKALDgUxl7cHFeFcrqcAXE1ZD5bp-T2B5LAuxR-yxFWnzZh1EEvIhg.jpg"&gt;&lt;/p&gt;&lt;p&gt;</w:t>
      </w:r>
      <w:r>
        <w:rPr>
          <w:sz w:val="32"/>
          <w:szCs w:val="32"/>
        </w:rPr>
        <w:t>或者，你可以选择成为一名演员，无论你的背景如何，只要你有天赋，就能够与其他才华横溢的艺术家一起合作，为观众带来震撼人心的表演。此外，如果你对摄影或编剧更感兴趣，那么这里也提供了无数机会让你发挥自我，不受传统束缚。</w:t>
      </w:r>
      <w:r>
        <w:rPr>
          <w:sz w:val="32"/>
          <w:szCs w:val="32"/>
        </w:rPr>
        <w:t>&lt;/p&gt;&lt;p&gt;</w:t>
      </w:r>
      <w:r>
        <w:rPr>
          <w:sz w:val="32"/>
          <w:szCs w:val="32"/>
        </w:rPr>
        <w:t>然而，“无限资源”的真正魅力在于，它允许我们超越常规思维，从不同的角度去看待问题。在这样的环境下，即使是一个初学者，也能够快速成长并取得显著成就。这不仅适用于专业领域，对于那些只是好奇心旺盛、喜欢学习新事物的人来说，这也是一个完美的地方，因为这里没有失败只有一次学步，而是一次又一次向前迈进。</w:t>
      </w:r>
      <w:r>
        <w:rPr>
          <w:sz w:val="32"/>
          <w:szCs w:val="32"/>
        </w:rPr>
        <w:t>&lt;/p&gt;&lt;p&gt;&lt;img src="/static-img/E2Ej6mBhkV_osYywwzGxbeoDxyIJ_u8PkKALDgUxl7cHFeFcrqcAXE1ZD5bp-T2B5LAuxR-yxFWnzZh1EEvIhg.jpg"&gt;&lt;/p&gt;&lt;p&gt;</w:t>
      </w:r>
      <w:r>
        <w:rPr>
          <w:sz w:val="32"/>
          <w:szCs w:val="32"/>
        </w:rPr>
        <w:t>最后，让我们将这些元素结合起来。如果我是一个热爱日本文化，同时也很擅长编剧的人，我会利用我的“无限资源”，创造出一部描绘现代都市生活与古老传统相融合的小说，然后通过网络平台，将我的作品推广给全球读者。不久之后，这个小小说被改编成了电视剧，再进一步被搬制成了大银幕上的经典之作。我既获得了财富，又实现了自己作为故事讲述者的梦想，而且还把这段旅程分享给了更多人，使他们也能从中学到一些关于勇气和坚持的事业智慧。</w:t>
      </w:r>
      <w:r>
        <w:rPr>
          <w:sz w:val="32"/>
          <w:szCs w:val="32"/>
        </w:rPr>
        <w:t>&lt;/p&gt;&lt;p&gt;</w:t>
      </w:r>
      <w:r>
        <w:rPr>
          <w:sz w:val="32"/>
          <w:szCs w:val="32"/>
        </w:rPr>
        <w:t>总结来说，“无限资源”的概念让我们的幻想变得更加真实，而当我们将其应用到追逐梦想过程中时，它便成为了通往成功之路上的钥匙。这正是为什么对于那些渴望开启自己职业生涯新篇章，或许只是希望找到一种新的乐趣的人来说，“无限资源”所代表的一切都是如此诱惑人。而如果你决定踏上这条旅程，那么相信我，当你的脚步落在那个充满魔法的地平线上时，你一定会发现许多意料之外的心灵宝藏。</w:t>
      </w:r>
      <w:r>
        <w:rPr>
          <w:sz w:val="32"/>
          <w:szCs w:val="32"/>
        </w:rPr>
        <w:t>&lt;/p&gt;&lt;p&gt;&lt;img src="/static-img/Qlg2UYPrIR6FZuQhyIbvI-oDxyIJ_u8PkKALDgUxl7cHFeFcrqcAXE1ZD5bp-T2B5LAuxR-yxFWnzZh1EEvIhg.jpg"&gt;&lt;/p&gt;&lt;p&gt;&lt;a href = "/doc/1473826-</w:t>
      </w:r>
      <w:r>
        <w:rPr>
          <w:sz w:val="32"/>
          <w:szCs w:val="32"/>
        </w:rPr>
        <w:t>无限资源日本电影我的日式梦幻之旅如何在资源丰富的世界里发现隐藏的宝藏</w:t>
      </w:r>
      <w:r>
        <w:rPr>
          <w:sz w:val="32"/>
          <w:szCs w:val="32"/>
        </w:rPr>
        <w:t>.doc" rel="alternate" download="1473826-</w:t>
      </w:r>
      <w:r>
        <w:rPr>
          <w:sz w:val="32"/>
          <w:szCs w:val="32"/>
        </w:rPr>
        <w:t>无限资源日本电影我的日式梦幻之旅如何在资源丰富的世界里发现隐藏的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