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路突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健全文小说完整版逆袭的末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很多人都曾经历过绝路突围的艰难时刻。梁健全文的小说《绝路突围》就以这样的主题为基础，讲述了主人公在逆境中不断努力，最终成功突破困境的故事。这种类型的小说深受人们喜爱，因为它不仅能够激发读者的斗志，还能让人感受到生活中的真实案例。</w:t>
      </w:r>
      <w:r>
        <w:rPr>
          <w:sz w:val="32"/>
          <w:szCs w:val="32"/>
        </w:rPr>
        <w:t>&lt;/p&gt;&lt;p&gt;&lt;img src="/static-img/uA9h7fI-6h98sasjmJNyJUMLSVTIe5-Y3rKe_S3WP3s3kPZnxvanWvA2gU6bH9_u.jpg"&gt;&lt;/p&gt;&lt;p&gt;</w:t>
      </w:r>
      <w:r>
        <w:rPr>
          <w:sz w:val="32"/>
          <w:szCs w:val="32"/>
        </w:rPr>
        <w:t>在现实生活中，有许多著名的人物也曾经历过类似的挑战。比如，在二战期间，一位名叫杰罗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尼尔（</w:t>
      </w:r>
      <w:r>
        <w:rPr>
          <w:sz w:val="32"/>
          <w:szCs w:val="32"/>
        </w:rPr>
        <w:t>Jerome Connor</w:t>
      </w:r>
      <w:r>
        <w:rPr>
          <w:sz w:val="32"/>
          <w:szCs w:val="32"/>
        </w:rPr>
        <w:t>）的美国海军陆战队员，他被俘后，被送到一个德国集中营。在那里，他面临着极端恶劣的条件和残酷对待，但他并没有放弃。他利用自己的技术能力，开始秘密地修理囚犯们的手表，并用这些手表作为交易对象，与其他囚犯交换食物和信息。这项小小的行动逐渐扩大到了整个营地，对抗纳粹统治者的一种抵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所谓的“绝路”，即当一个人或团体处于无出头之日、命运似乎已成定局时，却突然间凭借智慧与勇气进行反击，从而转危为安。这背后的精神正是《绝路突围》小说所要传达给我们的——即使面对最艰难的情况，也不要放弃希望，只要有坚定的意志，就有可能走向胜利。</w:t>
      </w:r>
      <w:r>
        <w:rPr>
          <w:sz w:val="32"/>
          <w:szCs w:val="32"/>
        </w:rPr>
        <w:t>&lt;/p&gt;&lt;p&gt;&lt;img src="/static-img/OapuGZ0-DAJeYuI-4Hy3XEMLSVTIe5-Y3rKe_S3WP3v-D820nxbIVnYeI4AAcOTOtVCT0Cr6bhcxtTIhJkvm98GGwUjE_rYRdRkrTsRWJro.png"&gt;&lt;/p&gt;&lt;p&gt;</w:t>
      </w:r>
      <w:r>
        <w:rPr>
          <w:sz w:val="32"/>
          <w:szCs w:val="32"/>
        </w:rPr>
        <w:t>梁健全先生通过他的文学创作，让我们看到更多这样的真实案例。他将这些故事编织成一部又一部精彩纷呈的小说，使得读者能够从中汲取灵感，同时也能够更加深入地理解那些勇敢个人的精神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路突围》这部小说完整版，不仅是一个关于战斗与生存的小说，更是一本关于信念与决心的小书。在阅读它的时候，我们可以仿佛自己置身于主人公身边，与他一起经历风雨，用实际行动去证明生命中的每一步都值得我们去奋斗。而对于那些已经出版的小说来说，它们不仅是娱乐，也是教育，是灵魂上的洗礼，为我们提供了宝贵的心灵慰藉。</w:t>
      </w:r>
      <w:r>
        <w:rPr>
          <w:sz w:val="32"/>
          <w:szCs w:val="32"/>
        </w:rPr>
        <w:t>&lt;/p&gt;&lt;p&gt;&lt;img src="/static-img/Z2hopw63dzjBHehIlLDSR0MLSVTIe5-Y3rKe_S3WP3v-D820nxbIVnYeI4AAcOTOtVCT0Cr6bhcxtTIhJkvm98GGwUjE_rYRdRkrTsRWJro.png"&gt;&lt;/p&gt;&lt;p&gt;&lt;a href = "/doc/1473899-</w:t>
      </w:r>
      <w:r>
        <w:rPr>
          <w:sz w:val="32"/>
          <w:szCs w:val="32"/>
        </w:rPr>
        <w:t>绝路突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健全文小说完整版逆袭的末路之旅</w:t>
      </w:r>
      <w:r>
        <w:rPr>
          <w:sz w:val="32"/>
          <w:szCs w:val="32"/>
        </w:rPr>
        <w:t>.doc" rel="alternate" download="1473899-</w:t>
      </w:r>
      <w:r>
        <w:rPr>
          <w:sz w:val="32"/>
          <w:szCs w:val="32"/>
        </w:rPr>
        <w:t>绝路突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健全文小说完整版逆袭的末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