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持大陆中国大陆的经济发展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支持大陆？</w:t>
      </w:r>
      <w:r>
        <w:rPr>
          <w:sz w:val="32"/>
          <w:szCs w:val="32"/>
        </w:rPr>
        <w:t>&lt;/p&gt;&lt;p&gt;&lt;img src="/static-img/L3gr5FtxGpcrqcUvZMbUmCXSA8WJIZr-Fi4JBv2U6eaPKheOkd0sxFwV5FJTW7G_.jpg"&gt;&lt;/p&gt;&lt;p&gt;</w:t>
      </w:r>
      <w:r>
        <w:rPr>
          <w:sz w:val="32"/>
          <w:szCs w:val="32"/>
        </w:rPr>
        <w:t>在全球化的今天，世界上有许多国家和地区对中国大陆持有不同的态度。其中，有一些人或组织选择了支持中国大陆，这种支持不仅体现在政治、经济领域，还体现在文化和社会层面。这一现象被称为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，即“支持大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支持大陆？</w:t>
      </w:r>
      <w:r>
        <w:rPr>
          <w:sz w:val="32"/>
          <w:szCs w:val="32"/>
        </w:rPr>
        <w:t>&lt;/p&gt;&lt;p&gt;&lt;img src="/static-img/BckgqmxU3dVaJ0ceLW2E8yXSA8WJIZr-Fi4JBv2U6eblTrBlRCGQ1cMRw3ierIkK5UJJF9tcNJn_sFRHLYrR_A.jpg"&gt;&lt;/p&gt;&lt;p&gt;</w:t>
      </w:r>
      <w:r>
        <w:rPr>
          <w:sz w:val="32"/>
          <w:szCs w:val="32"/>
        </w:rPr>
        <w:t>随着中国经济的快速发展，它在全球的地位日益增强。作为一个拥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人口的大国，中国具有不可忽视的市场潜力和影响力。不断增长的人口消费水平、不断扩大的内需以及不断提升的科技创新能力，使得很多国家和企业看到了与中国合作的巨大利润。但是，这并不意味着所有人都能理解并接受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支持？</w:t>
      </w:r>
      <w:r>
        <w:rPr>
          <w:sz w:val="32"/>
          <w:szCs w:val="32"/>
        </w:rPr>
        <w:t>&lt;/p&gt;&lt;p&gt;&lt;img src="/static-img/IhoJmYj_AyzgqqqYRtmLtSXSA8WJIZr-Fi4JBv2U6eblTrBlRCGQ1cMRw3ierIkK5UJJF9tcNJn_sFRHLYrR_A.jpg"&gt;&lt;/p&gt;&lt;p&gt;</w:t>
      </w:r>
      <w:r>
        <w:rPr>
          <w:sz w:val="32"/>
          <w:szCs w:val="32"/>
        </w:rPr>
        <w:t>对于那些选择站在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的阵营，对于如何进行这一过程，他们可能会采取多种策略。首先，他们可能会通过了解中国市场来开始——这包括学习中文、了解文化差异，以及掌握相关法律法规。此外，他们还可能会建立起与当地企业之间的联系，从而更好地融入到当地经济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带来的利益</w:t>
      </w:r>
      <w:r>
        <w:rPr>
          <w:sz w:val="32"/>
          <w:szCs w:val="32"/>
        </w:rPr>
        <w:t>&lt;/p&gt;&lt;p&gt;&lt;img src="/static-img/XegN5p3SZe_CGJvgJp-CViXSA8WJIZr-Fi4JBv2U6eblTrBlRCGQ1cMRw3ierIkK5UJJF9tcNJn_sFRHLYrR_A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也有其自身的一系列好处。一方面，可以促进双方贸易交流，加深两国人民间的情感联系。在教育领域，通过语言交换项目等方式，不仅能够提高个人技能，也可以加深对不同文化背景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声音</w:t>
      </w:r>
      <w:r>
        <w:rPr>
          <w:sz w:val="32"/>
          <w:szCs w:val="32"/>
        </w:rPr>
        <w:t>&lt;/p&gt;&lt;p&gt;&lt;img src="/static-img/k4D5jpBffkJYPkk-jqp5QCXSA8WJIZr-Fi4JBv2U6eblTrBlRCGQ1cMRw3ierIkK5UJJF9tcNJn_sFRHLYrR_A.jpg"&gt;&lt;/p&gt;&lt;p&gt;</w:t>
      </w:r>
      <w:r>
        <w:rPr>
          <w:sz w:val="32"/>
          <w:szCs w:val="32"/>
        </w:rPr>
        <w:t>然而，并非所有声音都认同这种政策。而且，在国际社会中，对于某些政策或行动也存在争议。这部分反对者认为，无论是在政治还是经济上，都应该保持一定距离，以免被牵涉进复杂的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分歧，但未来仍然充满希望。随着各国政府之间关系继续改善，以及民间交流活动越来越多，我们相信这些积极倡导者将继续推动两岸三地之间更加紧密相连。如果能够实现这一点，那么我们将迎来一个更加繁荣昌盛、新时代的大局面。不过，这一切都依赖于每个人的努力和承诺。</w:t>
      </w:r>
      <w:r>
        <w:rPr>
          <w:sz w:val="32"/>
          <w:szCs w:val="32"/>
        </w:rPr>
        <w:t>&lt;/p&gt;&lt;p&gt;&lt;a href = "/doc/1473909-</w:t>
      </w:r>
      <w:r>
        <w:rPr>
          <w:sz w:val="32"/>
          <w:szCs w:val="32"/>
        </w:rPr>
        <w:t>支持大陆中国大陆的经济发展支持者</w:t>
      </w:r>
      <w:r>
        <w:rPr>
          <w:sz w:val="32"/>
          <w:szCs w:val="32"/>
        </w:rPr>
        <w:t>.doc" rel="alternate" download="1473909-</w:t>
      </w:r>
      <w:r>
        <w:rPr>
          <w:sz w:val="32"/>
          <w:szCs w:val="32"/>
        </w:rPr>
        <w:t>支持大陆中国大陆的经济发展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