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心伤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波动的起伏</w:t>
      </w:r>
      <w:r>
        <w:rPr>
          <w:sz w:val="32"/>
          <w:szCs w:val="32"/>
        </w:rPr>
        <w:t>&lt;/p&gt;&lt;p&gt;&lt;img src="/static-img/ynEKRwW_FrCasRVtZW0uwKDbU-uQxu5OgxT4Eg9Zjy-PKheOkd0sxFwV5FJTW7G_.jpg"&gt;&lt;/p&gt;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描绘了一个被爱情双方共同创造的故事。从最初的甜蜜到最终的分手，每一刻都在这个过程中经历着无数的心跳、泪水和挣扎。在这样的情感波动中，人们往往会感到自己像是在迷雾之中寻找方向，既迷惑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反思</w:t>
      </w:r>
      <w:r>
        <w:rPr>
          <w:sz w:val="32"/>
          <w:szCs w:val="32"/>
        </w:rPr>
        <w:t>&lt;/p&gt;&lt;p&gt;&lt;img src="/static-img/Ho6Cjem5nyZw0iDaaRLcO6DbU-uQxu5OgxT4Eg9Zjy84nLNQPaeUGiLc6jbliqRizEIxTtnBAkb3UNtZOIYXWw.jpg"&gt;&lt;/p&gt;&lt;p&gt;</w:t>
      </w:r>
      <w:r>
        <w:rPr>
          <w:sz w:val="32"/>
          <w:szCs w:val="32"/>
        </w:rPr>
        <w:t>通过对比不同的角色观点，我们可以看到每个人对于这段关系的看法和感受是多么地不同。他们的情感反应也各有千秋，从悲痛欲绝到冷静自如，再到深夜里涌现出的疑问，这些都是我们在遭遇失恋时可能会体验到的各种情绪。这种情感共鸣让读者能够更好地理解自己的内心世界，并且学会如何去面对这些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的启示</w:t>
      </w:r>
      <w:r>
        <w:rPr>
          <w:sz w:val="32"/>
          <w:szCs w:val="32"/>
        </w:rPr>
        <w:t>&lt;/p&gt;&lt;p&gt;&lt;img src="/static-img/5C1cXwCcPf9Ee8bUVNHDUKDbU-uQxu5OgxT4Eg9Zjy84nLNQPaeUGiLc6jbliqRizEIxTtnBAkb3UNtZOIYXWw.jpg"&gt;&lt;/p&gt;&lt;p&gt;</w:t>
      </w:r>
      <w:r>
        <w:rPr>
          <w:sz w:val="32"/>
          <w:szCs w:val="32"/>
        </w:rPr>
        <w:t>在经历了这样一段感情后，每个人的成长轨迹都会因为这次经历而有所改变。这不仅仅是外表上的变化，更是一种内心深处对生活态度和人际关系观念的一种转变。正如文中的某些角色，他们开始认识到自己曾经过于依赖对方，也开始逐渐独立起来，不再将所有希望寄托于单一的人或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孤独</w:t>
      </w:r>
      <w:r>
        <w:rPr>
          <w:sz w:val="32"/>
          <w:szCs w:val="32"/>
        </w:rPr>
        <w:t>&lt;/p&gt;&lt;p&gt;&lt;img src="/static-img/wXU3ywDRB-2mheKFnHbRlKDbU-uQxu5OgxT4Eg9Zjy84nLNQPaeUGiLc6jbliqRizEIxTtnBAkb3UNtZOIYXWw.jpg"&gt;&lt;/p&gt;&lt;p&gt;</w:t>
      </w:r>
      <w:r>
        <w:rPr>
          <w:sz w:val="32"/>
          <w:szCs w:val="32"/>
        </w:rPr>
        <w:t>现代社会里的社交媒体让我们的生活变得更加接近，但同时也给我们带来了新的孤独。在失恋后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里，这种感觉尤为明显。当你看到朋友圈里的快乐时光或者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新欢，你可能会觉得自己仿佛被遗忘在这个充满爱意却又冷漠无情的地方。但这是一个学习如何超越这种孤独并找到真正支持自己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的必要性</w:t>
      </w:r>
      <w:r>
        <w:rPr>
          <w:sz w:val="32"/>
          <w:szCs w:val="32"/>
        </w:rPr>
        <w:t>&lt;/p&gt;&lt;p&gt;&lt;img src="/static-img/milE1ZiQq-tFzQABcumiEqDbU-uQxu5OgxT4Eg9Zjy84nLNQPaeUGiLc6jbliqRizEIxTtnBAkb3UNtZOIYXWw.jpg"&gt;&lt;/p&gt;&lt;p&gt;</w:t>
      </w:r>
      <w:r>
        <w:rPr>
          <w:sz w:val="32"/>
          <w:szCs w:val="32"/>
        </w:rPr>
        <w:t>每个人都需要时间来治愈自己的伤口，而这一点恰好体现在这段故事中。虽然有些人可能很快就能走出过去，而有些人则需要更多时间去调整心态和接受现实。但无论何种方式，只要坚持下去，最终都会迎来属于自己的黎明。而这个过程，是一种对自我的治疗，是一种勇气也是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背后，我们还可以发现一个关于爱情与自由之间平衡的问题。当我们陷入某个关系时，我们是否真的了解自己想要的是什么？当我们意识到了这一点之后，又该如何正确地处理那些已经过去的事物？答案并不简单，但正如书中的许多角落所展示的一样，它们总是值得探索和思考，因为它们才是通往真相、幸福以及完整自我之路上的关键一步。</w:t>
      </w:r>
      <w:r>
        <w:rPr>
          <w:sz w:val="32"/>
          <w:szCs w:val="32"/>
        </w:rPr>
        <w:t>&lt;/p&gt;&lt;p&gt;&lt;a href = "/doc/1474137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心伤与复苏</w:t>
      </w:r>
      <w:r>
        <w:rPr>
          <w:sz w:val="32"/>
          <w:szCs w:val="32"/>
        </w:rPr>
        <w:t>.doc" rel="alternate" download="1474137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心伤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