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我是不是有点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有点过分了？</w:t>
      </w:r>
      <w:r>
        <w:rPr>
          <w:sz w:val="32"/>
          <w:szCs w:val="32"/>
        </w:rPr>
        <w:t>&lt;/p&gt;&lt;p&gt;&lt;img src="/static-img/p0E77yIZDDb74Y4HElr48CXSA8WJIZr-Fi4JBv2U6eaPKheOkd0sxFwV5FJTW7G_.jpg"&gt;&lt;/p&gt;&lt;p&gt;</w:t>
      </w:r>
      <w:r>
        <w:rPr>
          <w:sz w:val="32"/>
          <w:szCs w:val="32"/>
        </w:rPr>
        <w:t>记得那次，我在阳台上做瑜伽，压在玻璃上做给别人看。起初，是因为我想让家人看到我的努力，一点点改善身体状态。但没想到，那一幕很快就被社交媒体的算法发现，变成了一个热门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开始留言：“哇，你真有耐心！”“你这个姿势也太美了！”甚至还有人问：“你这是表演还是真的在练？”当时，我觉得挺开心的，因为感觉自己的生活也能带给别人一些正面情绪。</w:t>
      </w:r>
      <w:r>
        <w:rPr>
          <w:sz w:val="32"/>
          <w:szCs w:val="32"/>
        </w:rPr>
        <w:t>&lt;/p&gt;&lt;p&gt;&lt;img src="/static-img/Lvl81AaE-FIHL81_3u01fCXSA8WJIZr-Fi4JBv2U6eblTrBlRCGQ1cMRw3ierIkK5UJJF9tcNJn_sFRHLYrR_A.jpg"&gt;&lt;/p&gt;&lt;p&gt;</w:t>
      </w:r>
      <w:r>
        <w:rPr>
          <w:sz w:val="32"/>
          <w:szCs w:val="32"/>
        </w:rPr>
        <w:t>但随着时间的推移，这个小插曲变得有些棘手。我开始意识到，当我们把生活的一部分展现在公众面前时，我们其实是在接受一种评价。在某种程度上，我们成了自己生活的一个展览品，而这份展览不仅限于我们的身体，还包括我们的选择、我们的习惯乃至我们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学会了更好地控制这些分享。我明白，无论是通过社交媒体还是其他方式，将自己的生活展示给他人的时候，都应该考虑清楚为什么要这样做，以及这样的行为对自己和他人的影响。虽然偶尔还会有那么一次，压在阳台玻璃上做出一副完美姿态，但这次至少是我主动选择的，不再是被动地让别人评判。</w:t>
      </w:r>
      <w:r>
        <w:rPr>
          <w:sz w:val="32"/>
          <w:szCs w:val="32"/>
        </w:rPr>
        <w:t>&lt;/p&gt;&lt;p&gt;&lt;img src="/static-img/VUm5e31XRO6krlrkpywOIyXSA8WJIZr-Fi4JBv2U6eblTrBlRCGQ1cMRw3ierIkK5UJJF9tcNJn_sFRHLYrR_A.jpg"&gt;&lt;/p&gt;&lt;p&gt;</w:t>
      </w:r>
      <w:r>
        <w:rPr>
          <w:sz w:val="32"/>
          <w:szCs w:val="32"/>
        </w:rPr>
        <w:t>所以，如果说我以前有点过分，那么现在我更加懂得如何平衡自我与外界的关系。这让我感到更加自由，也让我更加珍惜那些真正值得分享的人生片段。</w:t>
      </w:r>
      <w:r>
        <w:rPr>
          <w:sz w:val="32"/>
          <w:szCs w:val="32"/>
        </w:rPr>
        <w:t>&lt;/p&gt;&lt;p&gt;&lt;a href = "/doc/1474254-</w:t>
      </w:r>
      <w:r>
        <w:rPr>
          <w:sz w:val="32"/>
          <w:szCs w:val="32"/>
        </w:rPr>
        <w:t>压在阳台玻璃上做给别人看我是不是有点过分了</w:t>
      </w:r>
      <w:r>
        <w:rPr>
          <w:sz w:val="32"/>
          <w:szCs w:val="32"/>
        </w:rPr>
        <w:t>.doc" rel="alternate" download="1474254-</w:t>
      </w:r>
      <w:r>
        <w:rPr>
          <w:sz w:val="32"/>
          <w:szCs w:val="32"/>
        </w:rPr>
        <w:t>压在阳台玻璃上做给别人看我是不是有点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