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我的妈妈不在家的难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dNS7Ng3x68AOJxoKB6OuPEpFD-RnlM4Zf0UsHHppSxjmy5NWvL88sIoxA65lcObH.jpg"&gt;&lt;/p&gt;&lt;p&gt;</w:t>
      </w:r>
      <w:r>
        <w:rPr>
          <w:sz w:val="32"/>
          <w:szCs w:val="32"/>
        </w:rPr>
        <w:t>记得那是一个周末的下午，阳光透过窗户洒在客厅的地板上，我一个人在家。妈妈去市场买菜，爸爸出差不在身边，只剩下我和弟弟。弟弟今年十岁，一直是个活泼好动的小男孩，他总是喜欢玩耍，而我则是一个十五岁的女生，对于他的行为已经有些不耐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手机响起了消息。我看到了一条来自朋友群里的信息：“家里没人儿子就弄你了的说说句子”，这句话让我想起了很多之前的事情。当我们独自一人时，有时候真的会因为无聊而做一些让父母担心的事情。</w:t>
      </w:r>
      <w:r>
        <w:rPr>
          <w:sz w:val="32"/>
          <w:szCs w:val="32"/>
        </w:rPr>
        <w:t>&lt;/p&gt;&lt;p&gt;&lt;img src="/static-img/0XkyZG_53KjNDod3tRORzkpFD-RnlM4Zf0UsHHppSxjcSjrGYE3qnNJozkEEEZweNXRz6fNEXoKF_dr5Sp3tqQ.jpg"&gt;&lt;/p&gt;&lt;p&gt;</w:t>
      </w:r>
      <w:r>
        <w:rPr>
          <w:sz w:val="32"/>
          <w:szCs w:val="32"/>
        </w:rPr>
        <w:t>回想起来，那天是我和小伙伴们一起玩捉迷藏的时候。那时候，我们还没有意识到自己的行为可能会给大人带来困扰。但当妈妈回来，她脸上的笑容瞬间消失，让我们意识到了自己的错误。我知道，从此以后，无论多么无聊，都要学会控制自己，不要再做那些让父母担忧的事情。</w:t>
      </w:r>
      <w:r>
        <w:rPr>
          <w:sz w:val="32"/>
          <w:szCs w:val="32"/>
        </w:rPr>
        <w:t>&lt;/p&gt;&lt;p&gt;&lt;a href = "/doc/1474300-</w:t>
      </w:r>
      <w:r>
        <w:rPr>
          <w:sz w:val="32"/>
          <w:szCs w:val="32"/>
        </w:rPr>
        <w:t>家里没人儿子就弄我了的说说句子我的妈妈不在家的难处</w:t>
      </w:r>
      <w:r>
        <w:rPr>
          <w:sz w:val="32"/>
          <w:szCs w:val="32"/>
        </w:rPr>
        <w:t>.doc" rel="alternate" download="1474300-</w:t>
      </w:r>
      <w:r>
        <w:rPr>
          <w:sz w:val="32"/>
          <w:szCs w:val="32"/>
        </w:rPr>
        <w:t>家里没人儿子就弄我了的说说句子我的妈妈不在家的难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