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的大鸟图壮丽的男生与大鸟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的大鸟图：壮丽的男生与大鸟共舞</w:t>
      </w:r>
      <w:r>
        <w:rPr>
          <w:sz w:val="32"/>
          <w:szCs w:val="32"/>
        </w:rPr>
        <w:t>&lt;/p&gt;&lt;p&gt;&lt;img src="/static-img/kwiNQPgkCA8CAX_yMXpAZaDbU-uQxu5OgxT4Eg9Zjy-PKheOkd0sxFwV5FJTW7G_.jpg"&gt;&lt;/p&gt;&lt;p&gt;</w:t>
      </w:r>
      <w:r>
        <w:rPr>
          <w:sz w:val="32"/>
          <w:szCs w:val="32"/>
        </w:rPr>
        <w:t>男人的大鸟图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想象力的世界里，男人们并非总是在城市的钢筋森林中忙碌，他们也可以和自然界中的巨兽——大鸟建立起一种奇妙的友谊。在一个宁静的小镇上，一位名叫杰克的男子，他是一位画家，在他的画布上绘制出了一幅关于这种友谊的作品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人的大鸟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_9nQPDzYxfEnFgUvJEFzH6DbU-uQxu5OgxT4Eg9Zjy84nLNQPaeUGiLc6jbliqRizEIxTtnBAkb3UNtZOIYXWw.jpg"&gt;&lt;/p&gt;&lt;p&gt;</w:t>
      </w:r>
      <w:r>
        <w:rPr>
          <w:sz w:val="32"/>
          <w:szCs w:val="32"/>
        </w:rPr>
        <w:t>什么让这幅画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幅画不仅仅是杰克对他所见景物的一种记录，更是他内心深处对于自由与和平生活向往的一种展现。从细节到整体构思，这幅画都透露出一股强烈的情感和深刻的人文关怀。无论是那只雄鹰般的大鸟还是站在它身边、手牵手或肩并肩的男人们，那些都是杰克用来传递自己信念的符号。</w:t>
      </w:r>
      <w:r>
        <w:rPr>
          <w:sz w:val="32"/>
          <w:szCs w:val="32"/>
        </w:rPr>
        <w:t>&lt;/p&gt;&lt;p&gt;&lt;img src="/static-img/3oac5xKTLRMSJDF8NUIgjKDbU-uQxu5OgxT4Eg9Zjy84nLNQPaeUGiLc6jbliqRizEIxTtnBAkb3UNtZOIYXWw.jpg"&gt;&lt;/p&gt;&lt;p&gt;</w:t>
      </w:r>
      <w:r>
        <w:rPr>
          <w:sz w:val="32"/>
          <w:szCs w:val="32"/>
        </w:rPr>
        <w:t>如何创作出这样的神秘场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杰克拿起笔触笔墨，都仿佛在重温那些难忘时刻。他记得每一次呼吸声，每一次翅膀拍打的声音，以及那份不可言喻的情感。这一切都被融入了他的作品之中，使得观者仿佛能听到风吹过树梢的声音，也能感受到那份纯粹而又强烈的情感。</w:t>
      </w:r>
      <w:r>
        <w:rPr>
          <w:sz w:val="32"/>
          <w:szCs w:val="32"/>
        </w:rPr>
        <w:t>&lt;/p&gt;&lt;p&gt;&lt;img src="/static-img/_DkRQpiiF7rpY0vcpxI9jKDbU-uQxu5OgxT4Eg9Zjy84nLNQPaeUGiLc6jbliqRizEIxTtnBAkb3UNtZOIYXWw.jpg"&gt;&lt;/p&gt;&lt;p&gt;&amp;#34;</w:t>
      </w:r>
      <w:r>
        <w:rPr>
          <w:sz w:val="32"/>
          <w:szCs w:val="32"/>
        </w:rPr>
        <w:t>男人的大鸟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带给人们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幅画不仅展示了人类与自然之间美好的关系，也反映出了我们对于自由生活方式追求的心理状态。它提醒我们，无论身处何地，我们都有能力去发现、去理解，并且去珍惜周围这个宏伟而又复杂世界中的每一个角落和生命体。</w:t>
      </w:r>
      <w:r>
        <w:rPr>
          <w:sz w:val="32"/>
          <w:szCs w:val="32"/>
        </w:rPr>
        <w:t>&lt;/p&gt;&lt;p&gt;&lt;img src="/static-img/s2u2rC_Nk25lQgvKBHCqMaDbU-uQxu5OgxT4Eg9Zjy84nLNQPaeUGiLc6jbliqRizEIxTtnBAkb3UNtZOIYXWw.jpg"&gt;&lt;/p&gt;&lt;p&gt;&amp;#34;</w:t>
      </w:r>
      <w:r>
        <w:rPr>
          <w:sz w:val="32"/>
          <w:szCs w:val="32"/>
        </w:rPr>
        <w:t>男人的大鸟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何影响现代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幅画成为了很多人心目中的文化象征，它激励人们走出舒适圈，去探索更多未知的事物，同时也鼓励人们保护我们的地球，让我们能够继续享受这片蓝色星球上的美好生活。此外，这个故事还促使艺术家们寻找新的灵感来源，从自然界中汲取力量，以此来创造更具象征意义和情感深度的作品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男人的大鸟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将会如何被后世传承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时代，不同形式的手工艺品如陶瓷、雕塑等已经开始以“男人的大鸟图”为灵感，将其转化为实体艺术品。而这些艺术品正逐渐成为收藏家的热门选择。同时，由于网络技术日新月异，“男人の</w:t>
      </w:r>
      <w:r>
        <w:rPr>
          <w:sz w:val="32"/>
          <w:szCs w:val="32"/>
        </w:rPr>
        <w:t>big bird picture”</w:t>
      </w:r>
      <w:r>
        <w:rPr>
          <w:sz w:val="32"/>
          <w:szCs w:val="32"/>
        </w:rPr>
        <w:t>的数字版权问题也变得越发重要，确保这一文化遗产能够在未来几代人眼前得到合法保存和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1474304-</w:t>
      </w:r>
      <w:r>
        <w:rPr>
          <w:sz w:val="32"/>
          <w:szCs w:val="32"/>
        </w:rPr>
        <w:t>男人的大鸟图壮丽的男生与大鸟共舞</w:t>
      </w:r>
      <w:r>
        <w:rPr>
          <w:sz w:val="32"/>
          <w:szCs w:val="32"/>
        </w:rPr>
        <w:t>.doc" rel="alternate" download="1474304-</w:t>
      </w:r>
      <w:r>
        <w:rPr>
          <w:sz w:val="32"/>
          <w:szCs w:val="32"/>
        </w:rPr>
        <w:t>男人的大鸟图壮丽的男生与大鸟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