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视频观看我来教你如何一键秒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娱乐信息源源不断地涌向我们，每个人的生活都被无数明星和</w:t>
      </w:r>
      <w:r>
        <w:rPr>
          <w:sz w:val="32"/>
          <w:szCs w:val="32"/>
        </w:rPr>
        <w:t>MV</w:t>
      </w:r>
      <w:r>
        <w:rPr>
          <w:sz w:val="32"/>
          <w:szCs w:val="32"/>
        </w:rPr>
        <w:t>所包围。尤其是对于那些对音乐有着浓厚兴趣的小伙伴们来说，总是希望能更方便、更快捷地获取到自己心仪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资源。这时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就成了他们最热门的话题之一。</w:t>
      </w:r>
      <w:r>
        <w:rPr>
          <w:sz w:val="32"/>
          <w:szCs w:val="32"/>
        </w:rPr>
        <w:t>&lt;/p&gt;&lt;p&gt;&lt;img src="/static-img/FcyKZYbTVkWQ2yaKKYgOpSXSA8WJIZr-Fi4JBv2U6eaPKheOkd0sxFwV5FJTW7G_.jpg"&gt;&lt;/p&gt;&lt;p&gt;</w:t>
      </w:r>
      <w:r>
        <w:rPr>
          <w:sz w:val="32"/>
          <w:szCs w:val="32"/>
        </w:rPr>
        <w:t>说到这几个字，你可能会联想到的是那些高质量的音乐视频，那些让人耳目一新、触动心灵的作品。这些作品不仅展示了明星们超凡脱俗的一面，还承载着创作者的心血和汗水。而现在，我们可以轻松地通过网络平台来欣赏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之旅，只需简单几步操作即可。你可以打开你信任的视频网站，比如优酷、腾讯视频或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些平台上提供了大量的人气</w:t>
      </w:r>
      <w:r>
        <w:rPr>
          <w:sz w:val="32"/>
          <w:szCs w:val="32"/>
        </w:rPr>
        <w:t>MVs</w:t>
      </w:r>
      <w:r>
        <w:rPr>
          <w:sz w:val="32"/>
          <w:szCs w:val="32"/>
        </w:rPr>
        <w:t>。你只需要搜索你感兴趣的歌手或者歌曲名，就能迅速找到相关的内容。</w:t>
      </w:r>
      <w:r>
        <w:rPr>
          <w:sz w:val="32"/>
          <w:szCs w:val="32"/>
        </w:rPr>
        <w:t>&lt;/p&gt;&lt;p&gt;&lt;img src="/static-img/XJ7re7Tq_o8BQUr7mr_gkyXSA8WJIZr-Fi4JBv2U6eblTrBlRCGQ1cMRw3ierIkK5UJJF9tcNJn_sFRHLYrR_A.jpg"&gt;&lt;/p&gt;&lt;p&gt;</w:t>
      </w:r>
      <w:r>
        <w:rPr>
          <w:sz w:val="32"/>
          <w:szCs w:val="32"/>
        </w:rPr>
        <w:t>此外，有一些应用程序也提供了类似的服务，它们通常会整合各种流行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让用户能够随时随地访问。如果你经常出差或者想在家里放松，那么下载一个这样的应用无疑是一个不错选择。不过，无论是在电脑还是手机上，都请确保使用正规渠道，以免受到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如果你是一位有才华的小伙伴，也许你会想要尝试一下制作自己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呢。现在，一些社交媒体平台甚至为普通用户开放了一定的创作工具，可以帮助你们把想法变成现实，并分享给世界看到。这不仅是一种表达自我，也是一种与众不同的方式去参与“明星造梦”。</w:t>
      </w:r>
      <w:r>
        <w:rPr>
          <w:sz w:val="32"/>
          <w:szCs w:val="32"/>
        </w:rPr>
        <w:t>&lt;/p&gt;&lt;p&gt;&lt;img src="/static-img/GPOE9ndEJXkwr0bi1yVLjCXSA8WJIZr-Fi4JBv2U6eblTrBlRCGQ1cMRw3ierIkK5UJJF9tcNJn_sFRHLYrR_A.jpg"&gt;&lt;/p&gt;&lt;p&gt;</w:t>
      </w:r>
      <w:r>
        <w:rPr>
          <w:sz w:val="32"/>
          <w:szCs w:val="32"/>
        </w:rPr>
        <w:t>总之，“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”并不只是单纯的一个活动，而是一个全新的体验，是一种连接我们之间的情感纽带。在这个过程中，不管你是作为观众还是参与者，你都将成为这一美妙故事中的重要角色。</w:t>
      </w:r>
      <w:r>
        <w:rPr>
          <w:sz w:val="32"/>
          <w:szCs w:val="32"/>
        </w:rPr>
        <w:t>&lt;/p&gt;&lt;p&gt;&lt;a href = "/doc/147470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我来教你如何一键秒看</w:t>
      </w:r>
      <w:r>
        <w:rPr>
          <w:sz w:val="32"/>
          <w:szCs w:val="32"/>
        </w:rPr>
        <w:t>.doc" rel="alternate" download="1474704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视频观看我来教你如何一键秒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