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雪花与温暖的心跳冬天请与我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日的温柔，像一双温暖的手，在寒冷的夜空中轻轻揽住我们的脖子。雪花如同白色的诗句，静静地落在窗台上，每一片都承载着对未知爱情的渴望和期待。在这个季节，我们可以用最纯真的眼神，与心中的那个人说出四个字：冬天请与我恋爱。</w:t>
      </w:r>
      <w:r>
        <w:rPr>
          <w:sz w:val="32"/>
          <w:szCs w:val="32"/>
        </w:rPr>
        <w:t>&lt;/p&gt;&lt;p&gt;&lt;img src="/static-img/0QXtsxEj_xkE5aYGWtCaA9j7VCLHxH4JvaCc3lahFmiPKheOkd0sxFwV5FJTW7G_.jpg"&gt;&lt;/p&gt;&lt;p&gt;</w:t>
      </w:r>
      <w:r>
        <w:rPr>
          <w:sz w:val="32"/>
          <w:szCs w:val="32"/>
        </w:rPr>
        <w:t>第一章：雪花下的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阳光洒满金辉的午后，我站在城市边缘的小山上，看着远处的一片片白色覆盖了大地。我知道，这是冬天带来的礼物——雪。想起曾经看过的一首歌，那里有“冬天，请你不要来”的话，但我却想要用这份不同寻常的情感去邀请你，让我们在这漫长而又短暂的时光里，共同编织属于我们的故事。</w:t>
      </w:r>
      <w:r>
        <w:rPr>
          <w:sz w:val="32"/>
          <w:szCs w:val="32"/>
        </w:rPr>
        <w:t>&lt;/p&gt;&lt;p&gt;&lt;img src="/static-img/B9MZMBK9PM9Sr395Y_IJmNj7VCLHxH4JvaCc3lahFmhqmn_bd_lFX9UGS1dJHyHfuXcrbykiyM6vjmtMcLkTbg.jpg"&gt;&lt;/p&gt;&lt;p&gt;</w:t>
      </w:r>
      <w:r>
        <w:rPr>
          <w:sz w:val="32"/>
          <w:szCs w:val="32"/>
        </w:rPr>
        <w:t>第二章：冰封的心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冰冻河面上的裂缝，只要有一丝勇气，一点点热情，就能打破禁锢，触及深藏的心灵。我的世界，在这个寒冷的季节里，也变得格外寂寞。但当我想到你的时候，那份孤独就像是被火焰包围，被温暖所浸润。我愿意用最真挚的话语去打开你的心扉，让我们一起走进那个只有我们俩才能看到的地方。</w:t>
      </w:r>
      <w:r>
        <w:rPr>
          <w:sz w:val="32"/>
          <w:szCs w:val="32"/>
        </w:rPr>
        <w:t>&lt;/p&gt;&lt;p&gt;&lt;img src="/static-img/8mC3gCEpGcj6gBWFmml1Atj7VCLHxH4JvaCc3lahFmhqmn_bd_lFX9UGS1dJHyHfuXcrbykiyM6vjmtMcLkTbg.jpg"&gt;&lt;/p&gt;&lt;p&gt;</w:t>
      </w:r>
      <w:r>
        <w:rPr>
          <w:sz w:val="32"/>
          <w:szCs w:val="32"/>
        </w:rPr>
        <w:t>第三章：雪花里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每次下雪时，你总是那么兴奋？仿佛整个世界都因为你的笑容而变得美丽起来。你说每一粒雪花都是上帝制造出的精致小球，是给地球增加颜色的绘画师们留下的艺术品。而我，则是在这些小球中找到了对你的思念，用它们点亮了我的生活。如果现在，我能够把时间倒转，你会发现，从未有过比现在更好的开始，因为它是由你和我的相遇构成，而那恰好发生在这个特殊、美丽、充满魔法的冬天。</w:t>
      </w:r>
      <w:r>
        <w:rPr>
          <w:sz w:val="32"/>
          <w:szCs w:val="32"/>
        </w:rPr>
        <w:t>&lt;/p&gt;&lt;p&gt;&lt;img src="/static-img/pkXHRU3dxoa-F5dGSi3wOtj7VCLHxH4JvaCc3lahFmhqmn_bd_lFX9UGS1dJHyHfuXcrbykiyM6vjmtMcLkTbg.jpg"&gt;&lt;/p&gt;&lt;p&gt;</w:t>
      </w:r>
      <w:r>
        <w:rPr>
          <w:sz w:val="32"/>
          <w:szCs w:val="32"/>
        </w:rPr>
        <w:t>第四章：梦境中的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可以穿越现实之外到梦境，那么让我们就在那里拥抱吧。在那些不受时间限制、空间束缚的地方，我们将会找到彼此，即使是在白茫茫的大街上也能感受到彼此身体微微颤抖。那是一个无言的情景，只有两颗跳动的心才知道真正意义上的快乐与安宁。当初夏炎热的时候，我们或许无法想象这样的场景；但现在，当一切似乎都凝固在这一刻，我只想告诉你，无论何时、何地，都请别忘记那个守候于风雨之后的人，是为了陪伴你度过每一个新年，每一次春回大地，以及今后的所有岁月。</w:t>
      </w:r>
      <w:r>
        <w:rPr>
          <w:sz w:val="32"/>
          <w:szCs w:val="32"/>
        </w:rPr>
        <w:t>&lt;/p&gt;&lt;p&gt;&lt;img src="/static-img/f8CpF_M576U48C246zoWDNj7VCLHxH4JvaCc3lahFmhqmn_bd_lFX9UGS1dJHyHfuXcrbykiyM6vjmtMcLkTbg.jpg"&gt;&lt;/p&gt;&lt;p&gt;</w:t>
      </w:r>
      <w:r>
        <w:rPr>
          <w:sz w:val="32"/>
          <w:szCs w:val="32"/>
        </w:rPr>
        <w:t>第五章：终极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，在这个除夕夜，我决定放下羞涩，用最直接，最真诚的话语去表达内心深处的声音。没有什么比这更重要，更值得期待的事情了。这不是简单的一个请求，而是一种承诺、一段旅程、一段生命力的事业。不管未来怎样变幻莫测，不管风暴如何狂烈，它都会成为过去，因为唯有依靠彼此，我们才能跨越任何困难，最终找到属于自己的幸福归宿。你愿意吗？愿意成为另一个温度线，将我们的存在融入到 </w:t>
      </w:r>
      <w:r>
        <w:rPr>
          <w:sz w:val="32"/>
          <w:szCs w:val="32"/>
        </w:rPr>
        <w:t xml:space="preserve">wintersweet </w:t>
      </w:r>
      <w:r>
        <w:rPr>
          <w:sz w:val="32"/>
          <w:szCs w:val="32"/>
        </w:rPr>
        <w:t>的旋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听好了，如果有人问起为什么选择这样一个特别而又平凡的事情——</w:t>
      </w:r>
      <w:r>
        <w:rPr>
          <w:sz w:val="32"/>
          <w:szCs w:val="32"/>
        </w:rPr>
        <w:t>winterlove ——</w:t>
      </w:r>
      <w:r>
        <w:rPr>
          <w:sz w:val="32"/>
          <w:szCs w:val="32"/>
        </w:rPr>
        <w:t xml:space="preserve">或者叫做 </w:t>
      </w:r>
      <w:r>
        <w:rPr>
          <w:sz w:val="32"/>
          <w:szCs w:val="32"/>
        </w:rPr>
        <w:t>winterlove story ——</w:t>
      </w:r>
      <w:r>
        <w:rPr>
          <w:sz w:val="32"/>
          <w:szCs w:val="32"/>
        </w:rPr>
        <w:t>告诉他们，它并非只是单纯的一个字母组合，而是关于两个人的故事，是关于两个人的温度线交汇地点，是关于两个人的共同抵御寒冷之旅的是一种勇敢和决断，基于对彼此不懈追求和坚持不懈信任。一句话：“</w:t>
      </w:r>
      <w:r>
        <w:rPr>
          <w:sz w:val="32"/>
          <w:szCs w:val="32"/>
        </w:rPr>
        <w:t>Winter love, it is a journey of two hearts beating in the same rhythm, sharing warmth and comfort during the cold season.”&lt;/p&gt;&lt;p&gt;</w:t>
      </w:r>
      <w:r>
        <w:rPr>
          <w:sz w:val="32"/>
          <w:szCs w:val="32"/>
        </w:rPr>
        <w:t>因此，当你们听到有人提出这样一个请求：“</w:t>
      </w:r>
      <w:r>
        <w:rPr>
          <w:sz w:val="32"/>
          <w:szCs w:val="32"/>
        </w:rPr>
        <w:t>Winter please with me love” ——</w:t>
      </w:r>
      <w:r>
        <w:rPr>
          <w:sz w:val="32"/>
          <w:szCs w:val="32"/>
        </w:rPr>
        <w:t>一定要明白，这里面包含的是更多深层次的情感交流，是建立一种特殊联系是一种共鸣，一种理解，一种支持。而对于接受者来说，也许需要一点勇气，也许需要一点耐心，但最终结果会证明一切努力都是值得的，因为这是人生中唯一无法复制、无法替代的情感体验之一。在这里，没有什么比亲密接触更为自然，比拥有对方手指紧握的手腕更为舒适，比分享同样的呼吸，更显得自然无伪。</w:t>
      </w:r>
      <w:r>
        <w:rPr>
          <w:sz w:val="32"/>
          <w:szCs w:val="32"/>
        </w:rPr>
        <w:t>&lt;/p&gt;&lt;p&gt;&lt;a href = "/doc/1475014-</w:t>
      </w:r>
      <w:r>
        <w:rPr>
          <w:sz w:val="32"/>
          <w:szCs w:val="32"/>
        </w:rPr>
        <w:t>绽放的雪花与温暖的心跳冬天请与我恋爱</w:t>
      </w:r>
      <w:r>
        <w:rPr>
          <w:sz w:val="32"/>
          <w:szCs w:val="32"/>
        </w:rPr>
        <w:t>.doc" rel="alternate" download="1475014-</w:t>
      </w:r>
      <w:r>
        <w:rPr>
          <w:sz w:val="32"/>
          <w:szCs w:val="32"/>
        </w:rPr>
        <w:t>绽放的雪花与温暖的心跳冬天请与我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