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春重返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秘密之旅</w:t>
      </w:r>
      <w:r>
        <w:rPr>
          <w:sz w:val="32"/>
          <w:szCs w:val="32"/>
        </w:rPr>
        <w:t>&lt;/p&gt;&lt;p&gt;&lt;img src="/static-img/qERToRzb4kYusMuUVJ9V8w-VVGHm6NoraZJTz2cHZ_zmy5NWvL88sIoxA65lcObH.png"&gt;&lt;/p&gt;&lt;p&gt;</w:t>
      </w:r>
      <w:r>
        <w:rPr>
          <w:sz w:val="32"/>
          <w:szCs w:val="32"/>
        </w:rPr>
        <w:t>在这个充满了未知与可能的世界里，有一种奇妙的事情发生了——一款名为“重回十七岁”的应用程序突然间爆红，它承诺让用户能够重新体验他们曾经最美好的时光。这个消息迅速传遍了全球，每个人都对这款神奇的应用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诱惑</w:t>
      </w:r>
      <w:r>
        <w:rPr>
          <w:sz w:val="32"/>
          <w:szCs w:val="32"/>
        </w:rPr>
        <w:t>&lt;/p&gt;&lt;p&gt;&lt;img src="/static-img/A2fjQuHdxfBxRxPGVVONEw-VVGHm6NoraZJTz2cHZ_wF8Jk9IFhH-npGgjl33ygVyq3hhdLURln2NaJyXk3zQA.png"&gt;&lt;/p&gt;&lt;p&gt;</w:t>
      </w:r>
      <w:r>
        <w:rPr>
          <w:sz w:val="32"/>
          <w:szCs w:val="32"/>
        </w:rPr>
        <w:t>这款应用似乎是真实存在的一种时间机器，它可以让你回到过去，重新体验那些难以忘怀的日子。对于那些渴望改变自己命运的人来说，这是一次难得的机会，可以纠正过去的错误，或者再次尝试那些遗憾未能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&lt;/p&gt;&lt;p&gt;&lt;img src="/static-img/zsWolEH4c2VexDk9k7rWew-VVGHm6NoraZJTz2cHZ_wF8Jk9IFhH-npGgjl33ygVyq3hhdLURln2NaJyXk3zQA.png"&gt;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是一个特殊而又敏感的时候，那时候的心情、那时候遇到的朋友和爱情，都成为了后来的回忆。使用“重回十七岁下载”之后，你会发现当年的记忆变得更加鲜活，就像是在电影中一样。你可以再次走进那个时代，无论是学校里的每一个角落还是家中的每一面墙壁，都会带给你深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UUjPSFk24uCejjMSv-PLxA-VVGHm6NoraZJTz2cHZ_wF8Jk9IFhH-npGgjl33ygVyq3hhdLURln2NaJyXk3zQA.png"&gt;&lt;/p&gt;&lt;p&gt;</w:t>
      </w:r>
      <w:r>
        <w:rPr>
          <w:sz w:val="32"/>
          <w:szCs w:val="32"/>
        </w:rPr>
        <w:t>当你重新回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时，你会发现自己有更多关于未来选择的问题。这不仅仅是简单地重复过去，而是在于如何用现在看待和理解当时的情况，以及基于这些新的认识做出不同的决定。这是一场关于自我认知和成长的大考验，每一步都是向前迈出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cuV236PHUGgUj01MbhauwQ-VVGHm6NoraZJTz2cHZ_wF8Jk9IFhH-npGgjl33ygVyq3hhdLURln2NaJyXk3zQA.png"&gt;&lt;/p&gt;&lt;p&gt;</w:t>
      </w:r>
      <w:r>
        <w:rPr>
          <w:sz w:val="32"/>
          <w:szCs w:val="32"/>
        </w:rPr>
        <w:t>在经历了一番变化之后，你也许会对生活中的小事物有全新的认识。在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之前，我们可能过分关注大事，而忽略了生活中无数细微却宝贵的小确幸，比如阳光下跳水坑的小跑步，或者午后的咖啡馆里偶遇朋友的话题。当你拥有更广阔视野后，对这些小事情就会感到特别珍惜，因为它们构成了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重回十七岁下载”，我们不仅能够看到自己的成长，也能够体验到内心深处所谓的心理变迁。这是一个自我反思和修养的心灵旅程，让我们从中学到了很多关于勇气、坚持以及如何面对失败等方面的教训，这些将成为我们未来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旅程结束，当我们的故事写完，我们将带着新的知识、新颖观念、新的人生态度走向未来的道路。不管结果怎样，“重回十七岁”都是一段精彩绝伦的人生经历，是一次跨越时间边界，与年轻自我的相遇，是一次深刻思考现世与未来之间关系的大课堂。而这一切，只因为有一天，我意外地下载了一款名为“重回十七岁”的神秘软件。</w:t>
      </w:r>
      <w:r>
        <w:rPr>
          <w:sz w:val="32"/>
          <w:szCs w:val="32"/>
        </w:rPr>
        <w:t>&lt;/p&gt;&lt;p&gt;&lt;a href = "/doc/1475016-</w:t>
      </w:r>
      <w:r>
        <w:rPr>
          <w:sz w:val="32"/>
          <w:szCs w:val="32"/>
        </w:rPr>
        <w:t>逆袭青春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秘密之旅</w:t>
      </w:r>
      <w:r>
        <w:rPr>
          <w:sz w:val="32"/>
          <w:szCs w:val="32"/>
        </w:rPr>
        <w:t>.doc" rel="alternate" download="1475016-</w:t>
      </w:r>
      <w:r>
        <w:rPr>
          <w:sz w:val="32"/>
          <w:szCs w:val="32"/>
        </w:rPr>
        <w:t>逆袭青春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