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魅力与危险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虚拟世界的时代，人们对现实生活中的冒险活动越来越感兴趣。其中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新的文化现象，它不仅吸引了众多年轻人的关注，而且也引起了社会各界的广泛讨论。那么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究竟是什么？它背后有什么样的故事？</w:t>
      </w:r>
      <w:r>
        <w:rPr>
          <w:sz w:val="32"/>
          <w:szCs w:val="32"/>
        </w:rPr>
        <w:t>&lt;/p&gt;&lt;p&gt;&lt;img src="/static-img/HZqO6AsMX1X5QmGJ_Aqhq8whnX8VQDIWMipJK__QV3fmy5NWvL88sIoxA65lcObH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一个简单的游戏或活动，而是一种文化现象，它源自于网络文学和社交媒体。在文本创作平台上，一些用户开始通过文字描述模拟自己亲身经历或想象中的事情，这些内容往往带有强烈的情感色彩，能够迅速传播开来。随着时间的推移，这种形式逐渐被称为“</w:t>
      </w:r>
      <w:r>
        <w:rPr>
          <w:sz w:val="32"/>
          <w:szCs w:val="32"/>
        </w:rPr>
        <w:t>play with fire”</w:t>
      </w:r>
      <w:r>
        <w:rPr>
          <w:sz w:val="32"/>
          <w:szCs w:val="32"/>
        </w:rPr>
        <w:t>，即用文字“点燃”读者的情绪。</w:t>
      </w:r>
      <w:r>
        <w:rPr>
          <w:sz w:val="32"/>
          <w:szCs w:val="32"/>
        </w:rPr>
        <w:t>&lt;/p&gt;&lt;p&gt;&lt;img src="/static-img/BOmOeMJUlmBn3M2bJ5quq8whnX8VQDIWMipJK__QV3ejsNNJrgFDE5gH4pPEVKPPW0PWQIBvLO3dPAbkrd-GvA.jpg"&gt;&lt;/p&gt;&lt;p&gt;</w:t>
      </w:r>
      <w:r>
        <w:rPr>
          <w:sz w:val="32"/>
          <w:szCs w:val="32"/>
        </w:rPr>
        <w:t>内容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本通常会围绕着爱恨情仇、人生挫折以及心理斗争等主题展开。这类作品通过细腻的情感描写，让读者仿佛置身于作者所描述的情境之中，从而产生共鸣。同时，由于这种类型的文章往往触及深层次的心理问题，所以在内容上也表现出了一定的复杂性和深度。</w:t>
      </w:r>
      <w:r>
        <w:rPr>
          <w:sz w:val="32"/>
          <w:szCs w:val="32"/>
        </w:rPr>
        <w:t>&lt;/p&gt;&lt;p&gt;&lt;img src="/static-img/jUEe_c4EYallC_8gcF0VPswhnX8VQDIWMipJK__QV3ejsNNJrgFDE5gH4pPEVKPPW0PWQIBvLO3dPAbkrd-GvA.jpg"&gt;&lt;/p&gt;&lt;p&gt;</w:t>
      </w:r>
      <w:r>
        <w:rPr>
          <w:sz w:val="32"/>
          <w:szCs w:val="32"/>
        </w:rPr>
        <w:t>读者群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受众主要是青少年，他们对于成长、友情、爱情等方面的问题充满好奇，并且渴望通过阅读来寻找答案。在网络上的交流平台上，这类作品能够快速传播，因为它们触动到了许多人的心弦，使得这成为一种流行文化。</w:t>
      </w:r>
      <w:r>
        <w:rPr>
          <w:sz w:val="32"/>
          <w:szCs w:val="32"/>
        </w:rPr>
        <w:t>&lt;/p&gt;&lt;p&gt;&lt;img src="/static-img/JpE_kWIKiBB29k58dVZjbcwhnX8VQDIWMipJK__QV3ejsNNJrgFDE5gH4pPEVKPPW0PWQIBvLO3dPAbkrd-GvA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敏感的话题，如自残行为或者极端的情感状态，有一些批评声音认为这类作品可能对年轻人造成负面影响，甚至可能激发他们进行不当行为。但也有观点认为，这些文本能够提供一个安全空间，让人们表达自己的痛苦，同时也能帮助他人理解并同理他人的困难。</w:t>
      </w:r>
      <w:r>
        <w:rPr>
          <w:sz w:val="32"/>
          <w:szCs w:val="32"/>
        </w:rPr>
        <w:t>&lt;/p&gt;&lt;p&gt;&lt;img src="/static-img/COJlcMv_hgMp-B-nugH4SMwhnX8VQDIWMipJK__QV3ejsNNJrgFDE5gH4pPEVKPPW0PWQIBvLO3dPAbkrd-GvA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角度来说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现了现代青年们对于个性的追求，以及他们如何用最原始的手段去表达自己的感情。这也是现代文学的一个新趋势，即利用数字技术手段创造出具有独特风格和形式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对于这种类型文本的一般接受度将会有所提高。不仅如此，更高级别的手工艺品制作方法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将使得未来的人们能够更真切地体验到这些文字故事，从而增添更多新的元素给这一领域带来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结合了现代科技与传统文学元素的新兴文化形态，它既展示了人类对于生命美好部分的一种追求，也反映出了我们内心深处关于痛苦与快乐之间微妙平衡的一种探索。而正是这样的双重属性，使得这一概念在当下社会中占据了一席之地，并且很有可能继续发展下去。</w:t>
      </w:r>
      <w:r>
        <w:rPr>
          <w:sz w:val="32"/>
          <w:szCs w:val="32"/>
        </w:rPr>
        <w:t>&lt;/p&gt;&lt;p&gt;&lt;a href = "/doc/1475312-</w:t>
      </w:r>
      <w:r>
        <w:rPr>
          <w:sz w:val="32"/>
          <w:szCs w:val="32"/>
        </w:rPr>
        <w:t>火焰的魅力与危险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475312-</w:t>
      </w:r>
      <w:r>
        <w:rPr>
          <w:sz w:val="32"/>
          <w:szCs w:val="32"/>
        </w:rPr>
        <w:t>火焰的魅力与危险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