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教程腿再张大点就可以吃到扇贝了海鲜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吃到扇贝？</w:t>
      </w:r>
      <w:r>
        <w:rPr>
          <w:sz w:val="32"/>
          <w:szCs w:val="32"/>
        </w:rPr>
        <w:t>&lt;/p&gt;&lt;p&gt;&lt;img src="/static-img/P-CLxpLLoTMvsc1shqP-ycMx5H1ykPmrG-AMPv6pCuePKheOkd0sxFwV5FJTW7G_.jpg"&gt;&lt;/p&gt;&lt;p&gt;</w:t>
      </w:r>
      <w:r>
        <w:rPr>
          <w:sz w:val="32"/>
          <w:szCs w:val="32"/>
        </w:rPr>
        <w:t>在这个充满诱惑的海鲜世界中，扇贝无疑是很多食客心中的宠儿。它们那洁白如玉的肉质和独特的风味，让人忍不住想要尝一口。但是，在现实生活中，许多人可能会因为一些原因而难以享受到这份美味。比如说，一些地方的扇贝价格较高，对于普通消费者来说确实是一笔不小的开支。而对于那些无法亲自去海边采集的人来说，更是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看“腿再张大点就可以吃到扇贝了视频”？</w:t>
      </w:r>
      <w:r>
        <w:rPr>
          <w:sz w:val="32"/>
          <w:szCs w:val="32"/>
        </w:rPr>
        <w:t>&lt;/p&gt;&lt;p&gt;&lt;img src="/static-img/ab5GC3Wj3dXbFgDrtBw_VMMx5H1ykPmrG-AMPv6pCucTAQM27bn5Fsg8y68X2aluGCah27sJjgBqIDHJbMQ13A.jpg"&gt;&lt;/p&gt;&lt;p&gt;</w:t>
      </w:r>
      <w:r>
        <w:rPr>
          <w:sz w:val="32"/>
          <w:szCs w:val="32"/>
        </w:rPr>
        <w:t>在这样的背景下，“腿再张大点就可以吃到扇贝了视频”出现了，它似乎给予了希望。这部视频教程宣称，只要通过一些简单技巧和动作，即使你身处城市，也能品尝到新鲜出炉的海鲜，比如那香甜多汁的扇贝。在这个信息爆炸时代，这样的内容自然吸引了一批好奇且渴望美食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zTuHor63gh6HMbhYIBrpTMMx5H1ykPmrG-AMPv6pCucTAQM27bn5Fsg8y68X2aluGCah27sJjgBqIDHJbMQ13A.jpg"&gt;&lt;/p&gt;&lt;p&gt;</w:t>
      </w:r>
      <w:r>
        <w:rPr>
          <w:sz w:val="32"/>
          <w:szCs w:val="32"/>
        </w:rPr>
        <w:t>视频从介绍如何选择新鲜度合适的地道市场开始，告诉观众哪些标志性的特征能够判断市场里的海产品是否新鲜，然后进入如何挑选最好的活体鱼虾，以及这些动物应该怎样存放、处理，以保持其最佳状态。接着，讲述了一系列关于烹饪方法的小技巧，比如如何快速清理、处理并准备好食材，以及各种不同风格的手法——从传统煎炒到现代化蒸煮，每种方法都有其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细节</w:t>
      </w:r>
      <w:r>
        <w:rPr>
          <w:sz w:val="32"/>
          <w:szCs w:val="32"/>
        </w:rPr>
        <w:t>&lt;/p&gt;&lt;p&gt;&lt;img src="/static-img/NDZ3jqjmC2YSiQ7ShKvZzsMx5H1ykPmrG-AMPv6pCucTAQM27bn5Fsg8y68X2aluGCah27sJjgBqIDHJbMQ13A.jpg"&gt;&lt;/p&gt;&lt;p&gt;</w:t>
      </w:r>
      <w:r>
        <w:rPr>
          <w:sz w:val="32"/>
          <w:szCs w:val="32"/>
        </w:rPr>
        <w:t>当然，“腿再张大点就可以吃到扇贝了”的核心部分，就是展示了一套让人印象深刻的手法。这包括一个叫做“翻转握持”的技术，这个动作要求手腕和手臂进行精准配合，使得刀刃能够轻松切割至心脏位置，从而保证每一次切割都能获得最嫩最美味的一片。此外，还有一些关于烹饪时间控制和调味料使用的小窍门，让整个料理过程变得既专业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&lt;img src="/static-img/rNkxbus6Ug5SMgZYORIPjsMx5H1ykPmrG-AMPv6pCucTAQM27bn5Fsg8y68X2aluGCah27sJjgBqIDHJbMQ13A.jpg"&gt;&lt;/p&gt;&lt;p&gt;</w:t>
      </w:r>
      <w:r>
        <w:rPr>
          <w:sz w:val="32"/>
          <w:szCs w:val="32"/>
        </w:rPr>
        <w:t>很多观众表示，他们按照视频上的指导，将自己的厨艺提升到了新的高度，不仅解决了自己经常购买但很少用到的海产品问题，还学会了更多烹饪知识。尤其是在疫情期间，当人们被迫宅家时，这款教程成为了他们逃离日常压力的重要工具之一。而对于那些已经掌握一定烹饪技能的人来说，这也提供了一次学习新技能、拓展视野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再张大点就可以吃到扇贝了”这部短片，不仅是一个传递知识的地方，更是一个连接爱好者的平台。在这里，我们看到的是一种对美食无限热爱和对生活乐趣不断追求的心态，而这种精神，无论是在厨房还是在其他领域，都值得我们深思并效仿。</w:t>
      </w:r>
      <w:r>
        <w:rPr>
          <w:sz w:val="32"/>
          <w:szCs w:val="32"/>
        </w:rPr>
        <w:t>&lt;/p&gt;&lt;p&gt;&lt;a href = "/doc/1475401-</w:t>
      </w:r>
      <w:r>
        <w:rPr>
          <w:sz w:val="32"/>
          <w:szCs w:val="32"/>
        </w:rPr>
        <w:t>视频教程腿再张大点就可以吃到扇贝了海鲜烹饪技巧</w:t>
      </w:r>
      <w:r>
        <w:rPr>
          <w:sz w:val="32"/>
          <w:szCs w:val="32"/>
        </w:rPr>
        <w:t>.doc" rel="alternate" download="1475401-</w:t>
      </w:r>
      <w:r>
        <w:rPr>
          <w:sz w:val="32"/>
          <w:szCs w:val="32"/>
        </w:rPr>
        <w:t>视频教程腿再张大点就可以吃到扇贝了海鲜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