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炒锅与狂暴的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炒锅与狂暴的银幕</w:t>
      </w:r>
      <w:r>
        <w:rPr>
          <w:sz w:val="32"/>
          <w:szCs w:val="32"/>
        </w:rPr>
        <w:t>&lt;/p&gt;&lt;p&gt;&lt;img src="/static-img/JnNYedW8jAT0ETFyXSBXd8Mx5H1ykPmrG-AMPv6pCuePKheOkd0sxFwV5FJTW7G_.jpg"&gt;&lt;/p&gt;&lt;p&gt;</w:t>
      </w:r>
      <w:r>
        <w:rPr>
          <w:sz w:val="32"/>
          <w:szCs w:val="32"/>
        </w:rPr>
        <w:t>在一个充满活力的家庭中，一边做饭一边躁狂暴躁电影成为了每天不可或缺的一部分。父母们不仅要处理着繁忙的工作事务，还要管理着孩子们的学习和生活，而他们选择的方式就是通过这场特殊的家庭活动来缓解压力，增进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模式能够有效地减轻日常压力。父母在厨房里忙碌的时候，随手拿起手机观看一些轻松幽默或者是刺激感十足的小电影。这不仅让他们在高峰时刻得到短暂放松，也为即将到来的晚餐增加了一份期待。同时，这些小片段也能帮助他们调节心情，从而更好地面对接下来的挑战。</w:t>
      </w:r>
      <w:r>
        <w:rPr>
          <w:sz w:val="32"/>
          <w:szCs w:val="32"/>
        </w:rPr>
        <w:t>&lt;/p&gt;&lt;p&gt;&lt;img src="/static-img/97A9gaaEMaDqgyuW7bAawcMx5H1ykPmrG-AMPv6pCucTAQM27bn5Fsg8y68X2aluGCah27sJjgBqIDHJbMQ13A.jpg"&gt;&lt;/p&gt;&lt;p&gt;</w:t>
      </w:r>
      <w:r>
        <w:rPr>
          <w:sz w:val="32"/>
          <w:szCs w:val="32"/>
        </w:rPr>
        <w:t>其次，这种活动有助于增进夫妻间的情感联系。在准备午餐或晚餐时，夫妇双方会相互协作，不仅可以促进彼此沟通，还能通过共同完成任务加深感情。在这个过程中，他们可能会偶尔插入一两句关于影视剧集的话题，比如最近看的一部电视剧中的某个情节，让原本平淡无奇的烹饪变成了充满趣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还可以成为孩子们学习新技能的地方。虽然大多数情况下家长是在娱乐自己，但这种方式也有潜移默化地影响到了孩子们。一边看着爸爸妈妈热闹非凡，一边帮忙切菜、拌汤等等，小朋友也开始了自己的小实验，在没有意识的情况下学会了许多简单的手艺。而且，由于这些都是家人之间互动性的活动，所以对于孩子来说是一个既安全又愉快的地方进行探索和学习。</w:t>
      </w:r>
      <w:r>
        <w:rPr>
          <w:sz w:val="32"/>
          <w:szCs w:val="32"/>
        </w:rPr>
        <w:t>&lt;/p&gt;&lt;p&gt;&lt;img src="/static-img/VNes5DNhb6-B4PO7DwZFjcMx5H1ykPmrG-AMPv6pCucTAQM27bn5Fsg8y68X2aluGCah27sJjgBqIDHJbMQ13A.jpg"&gt;&lt;/p&gt;&lt;p&gt;</w:t>
      </w:r>
      <w:r>
        <w:rPr>
          <w:sz w:val="32"/>
          <w:szCs w:val="32"/>
        </w:rPr>
        <w:t>此外，这样的家庭风俗也很容易适应现代生活节奏变化。在紧张繁忙的时候，即使只有几分钟时间，也能迅速找到一种方式来调整心态，比如快速浏览几个笑话或者爆笑视频，然后回到烹饪之中继续工作。这让人们感觉更加灵活，更能够适应瞬息万变的人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是一种创造性表达艺术形式。不论是专业制作还是业余尝试，每个人都有自己的故事想讲述，有自己的喜好去追求。当我们把这些故事融入到我们的烹饪之中，就像是给食物注入了更多的情感色彩，使得最终呈现出来的是既美味又富有意义的一顿饭。</w:t>
      </w:r>
      <w:r>
        <w:rPr>
          <w:sz w:val="32"/>
          <w:szCs w:val="32"/>
        </w:rPr>
        <w:t>&lt;/p&gt;&lt;p&gt;&lt;img src="/static-img/YdZf_zXKfwyUmwn2iN4BdsMx5H1ykPmrG-AMPv6pCucTAQM27bn5Fsg8y68X2aluGCah27sJjgBqIDHJbMQ13A.jpg"&gt;&lt;/p&gt;&lt;p&gt;</w:t>
      </w:r>
      <w:r>
        <w:rPr>
          <w:sz w:val="32"/>
          <w:szCs w:val="32"/>
        </w:rPr>
        <w:t>总而言之，“一边做饭一边躁狂暴躁电影”不只是单纯的一个习惯，而是一种全面的生活体验，它包含了压力释放、情感交流、教育成长以及灵活适应等多重功能，是现代都市家庭文化生活中的重要组成部分。</w:t>
      </w:r>
      <w:r>
        <w:rPr>
          <w:sz w:val="32"/>
          <w:szCs w:val="32"/>
        </w:rPr>
        <w:t>&lt;/p&gt;&lt;p&gt;&lt;a href = "/doc/1475739-</w:t>
      </w:r>
      <w:r>
        <w:rPr>
          <w:sz w:val="32"/>
          <w:szCs w:val="32"/>
        </w:rPr>
        <w:t>燃烧的炒锅与狂暴的银幕</w:t>
      </w:r>
      <w:r>
        <w:rPr>
          <w:sz w:val="32"/>
          <w:szCs w:val="32"/>
        </w:rPr>
        <w:t>.doc" rel="alternate" download="1475739-</w:t>
      </w:r>
      <w:r>
        <w:rPr>
          <w:sz w:val="32"/>
          <w:szCs w:val="32"/>
        </w:rPr>
        <w:t>燃烧的炒锅与狂暴的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