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探秘揭开小说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，是一个关于追梦与坚持的小说。它讲述了一个普通女孩，在逆境中如何不断努力，直至实现自己的梦想。这本书中的每一个细节，都让人感受到了生活的真实和文学的魅力。</w:t>
      </w:r>
      <w:r>
        <w:rPr>
          <w:sz w:val="32"/>
          <w:szCs w:val="32"/>
        </w:rPr>
        <w:t>&lt;/p&gt;&lt;p&gt;&lt;img src="/static-img/IRvU54lNTvIjnbXO4QpZnKDbU-uQxu5OgxT4Eg9Zjy-PKheOkd0sxFwV5FJTW7G_.jpg"&gt;&lt;/p&gt;&lt;p&gt;</w:t>
      </w:r>
      <w:r>
        <w:rPr>
          <w:sz w:val="32"/>
          <w:szCs w:val="32"/>
        </w:rPr>
        <w:t>首先，《姜可》全文免费阅读，让我们有机会深入了解这个小女孩的心路历程。她在面对困难时，并没有放弃，而是用她的智慧和勇气去战胜一切。她的故事激励着无数读者，不管遇到什么困难，都要保持积极乐观的心态，相信自己能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中的角色</w:t>
      </w:r>
      <w:r>
        <w:rPr>
          <w:sz w:val="32"/>
          <w:szCs w:val="32"/>
        </w:rPr>
        <w:t xml:space="preserve">-setting </w:t>
      </w:r>
      <w:r>
        <w:rPr>
          <w:sz w:val="32"/>
          <w:szCs w:val="32"/>
        </w:rPr>
        <w:t>也非常生动。从姜可的一家乡村环境到她在城市里的奋斗，每个场景都描绘得栩栩如生，让人仿佛置身于小说之中。在这样的背景下，姜可的人物性格也更加突出，她的坚韧不拔、聪明伶俐，为读者留下了深刻印象。</w:t>
      </w:r>
      <w:r>
        <w:rPr>
          <w:sz w:val="32"/>
          <w:szCs w:val="32"/>
        </w:rPr>
        <w:t>&lt;/p&gt;&lt;p&gt;&lt;img src="/static-img/ghATqMFeBWMuBSqUjy7FAKDbU-uQxu5OgxT4Eg9Zjy84nLNQPaeUGiLc6jbliqRizEIxTtnBAkb3UNtZOIYXWw.jpg"&gt;&lt;/p&gt;&lt;p&gt;</w:t>
      </w:r>
      <w:r>
        <w:rPr>
          <w:sz w:val="32"/>
          <w:szCs w:val="32"/>
        </w:rPr>
        <w:t>再来看《姜可》的主题，也十分值得思考。在书中，作者通过姜可的成长经历探讨了女性独立、自我价值等社会问题。这不仅是一个简单的小说，更是一种对于现代女性角色的反思和启示，对于那些渴望改变现状、追求更好生活的人来说，无疑是一个强大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姜可》全文免费阅读还体现了作者对于语言运用的高超技巧。书中的叙述简洁而精炼，每一句话都蕴含着丰富的情感和哲理，使得整部作品充满了吸引力。这种写作风格，使得《姜可》成为了一本难以忘怀的小说，它不仅仅是一次阅读体验，更是一段美好的心灵旅行。</w:t>
      </w:r>
      <w:r>
        <w:rPr>
          <w:sz w:val="32"/>
          <w:szCs w:val="32"/>
        </w:rPr>
        <w:t>&lt;/p&gt;&lt;p&gt;&lt;img src="/static-img/K18Ori2ZxFraASnqQ7NoBaDbU-uQxu5OgxT4Eg9Zjy84nLNQPaeUGiLc6jbliqRizEIxTtnBAkb3UNtZOIYXWw.jpg"&gt;&lt;/p&gt;&lt;p&gt;</w:t>
      </w:r>
      <w:r>
        <w:rPr>
          <w:sz w:val="32"/>
          <w:szCs w:val="32"/>
        </w:rPr>
        <w:t>接着，我们可以看到这部小说在情节上也有很高的创造性。不论是在爱情方面还是事业上的挑战，每一步都是自然而然地展开，从未出现过刻意堆砌的情节，这种自然流畅的情节构建，使得整个故事听起来既真实又引人入胜，让读者能够跟随着主角一起走过各种曲折，最终达到成功的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 姜 可》的结局也是非常令人振奋的一幕。在所有艰辛之后，终于迎来了幸福安稳的人生状态。这不是一种简单意义上的“幸福”，而是经过多年的奋斗所获得的一种内心平静，是对过去所有挫折与挑战的一个最终回应，也是对未来无限可能性的期待。当你完成《 姜 可》的全文免费阅读，你会发现，即使是在最黑暗的时候，只要有信念，就一定能找到光明前行的道路。</w:t>
      </w:r>
      <w:r>
        <w:rPr>
          <w:sz w:val="32"/>
          <w:szCs w:val="32"/>
        </w:rPr>
        <w:t>&lt;/p&gt;&lt;p&gt;&lt;img src="/static-img/2dfVO0MLXY21eocrTdZuEaDbU-uQxu5OgxT4Eg9Zjy84nLNQPaeUGiLc6jbliqRizEIxTtnBAkb3UNtZOIYXWw.jpg"&gt;&lt;/p&gt;&lt;p&gt;&lt;a href = "/doc/1475802-</w:t>
      </w:r>
      <w:r>
        <w:rPr>
          <w:sz w:val="32"/>
          <w:szCs w:val="32"/>
        </w:rPr>
        <w:t>姜可全文免费阅读探秘揭开小说世界的神秘面纱</w:t>
      </w:r>
      <w:r>
        <w:rPr>
          <w:sz w:val="32"/>
          <w:szCs w:val="32"/>
        </w:rPr>
        <w:t>.doc" rel="alternate" download="1475802-</w:t>
      </w:r>
      <w:r>
        <w:rPr>
          <w:sz w:val="32"/>
          <w:szCs w:val="32"/>
        </w:rPr>
        <w:t>姜可全文免费阅读探秘揭开小说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