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跪射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跪射》主题探究</w:t>
      </w:r>
      <w:r>
        <w:rPr>
          <w:sz w:val="32"/>
          <w:szCs w:val="32"/>
        </w:rPr>
        <w:t>&lt;/p&gt;&lt;p&gt;&lt;img src="/static-img/kA50L2szJjNh2mhpPQPaDNj7VCLHxH4JvaCc3lahFmiPKheOkd0sxFwV5FJTW7G_.jpg"&gt;&lt;/p&gt;&lt;p&gt;</w:t>
      </w:r>
      <w:r>
        <w:rPr>
          <w:sz w:val="32"/>
          <w:szCs w:val="32"/>
        </w:rPr>
        <w:t>文学作品中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跪射是什么意思污，作为一部文学作品，它不仅仅是一种表面的描述，而是深层次的文化现象。通过对“跪射”这一词汇的解析，我们可以发现其背后蕴含的文化意义和社会反映。</w:t>
      </w:r>
      <w:r>
        <w:rPr>
          <w:sz w:val="32"/>
          <w:szCs w:val="32"/>
        </w:rPr>
        <w:t>&lt;/p&gt;&lt;p&gt;&lt;img src="/static-img/fvkIjICzpj5-0c5LzHKXTdj7VCLHxH4JvaCc3lahFmhqmn_bd_lFX9UGS1dJHyHfuXcrbykiyM6vjmtMcLkTbg.jpg"&gt;&lt;/p&gt;&lt;p&gt;</w:t>
      </w:r>
      <w:r>
        <w:rPr>
          <w:sz w:val="32"/>
          <w:szCs w:val="32"/>
        </w:rPr>
        <w:t>语言游戏与文本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“跪射”的使用往往是为了突出某些特定的情感或心理状态。这需要作者具备高超的语言艺术技巧，即使在没有直接说明的情况下，也能让读者从文本中感受到其深意。因此，理解“跪射”这一表达方式，就像是在玩一个文字游戏，每个字每个句子都有着精确的位置和功能。</w:t>
      </w:r>
      <w:r>
        <w:rPr>
          <w:sz w:val="32"/>
          <w:szCs w:val="32"/>
        </w:rPr>
        <w:t>&lt;/p&gt;&lt;p&gt;&lt;img src="/static-img/q80Z3nj7TCzd35xUjs37vtj7VCLHxH4JvaCc3lahFmhqmn_bd_lFX9UGS1dJHyHfuXcrbykiyM6vjmtMcLkTbg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的存在也可能反映了社会对于性别角色的期待。在一些情况下，这样的表达可能会被视为一种挑战或者违背传统观念，从而引发更多关于性别、权力等问题的讨论。在分析这类作品时，我们需要考虑这些元素如何影响故事发展以及角色塑造。</w:t>
      </w:r>
      <w:r>
        <w:rPr>
          <w:sz w:val="32"/>
          <w:szCs w:val="32"/>
        </w:rPr>
        <w:t>&lt;/p&gt;&lt;p&gt;&lt;img src="/static-img/jYizPeK5bzNhVdUnb-wFmdj7VCLHxH4JvaCc3lahFmhqmn_bd_lFX9UGS1dJHyHfuXcrbykiyM6vjmtMcLkTbg.jpg"&gt;&lt;/p&gt;&lt;p&gt;</w:t>
      </w:r>
      <w:r>
        <w:rPr>
          <w:sz w:val="32"/>
          <w:szCs w:val="32"/>
        </w:rPr>
        <w:t>艺术表现手法之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表现手法，“跪射”的使用也是对叙事策略的一种考验。它能够增强故事的情感冲击力，使得人物更加立体化，同时也能够引起读者的共鸣。此外，在不同的文化背景下，“跪射”所承载的情感内容也可能有所不同，因此在跨文化交流中，其意义将更加丰富和复杂。</w:t>
      </w:r>
      <w:r>
        <w:rPr>
          <w:sz w:val="32"/>
          <w:szCs w:val="32"/>
        </w:rPr>
        <w:t>&lt;/p&gt;&lt;p&gt;&lt;img src="/static-img/oc3hkgFCcS60sUXlsPjiSNj7VCLHxH4JvaCc3lahFmhqmn_bd_lFX9UGS1dJHyHfuXcrbykiyM6vjmtMcLkTbg.png"&gt;&lt;/p&gt;&lt;p&gt;</w:t>
      </w:r>
      <w:r>
        <w:rPr>
          <w:sz w:val="32"/>
          <w:szCs w:val="32"/>
        </w:rPr>
        <w:t>个人隐私与公共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跪射”这个词汇不仅是一个文学概念，更是一个涉及个人隐私与公共道德标准的话题。当我们评价这样一部作品时，不仅要考虑其艺术价值，还要关注它如何处理这些敏感话题，以及它对公众舆论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中的多维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从哪一个角度去看待“跪射”，我们都应该进行全面的、多维度的分析。这包括但不限于文本内部结构、作者意图、历史背景以及当代受众反应等。只有这样，我们才能真正地理解并欣赏到这种特殊用语带来的独特效果。</w:t>
      </w:r>
      <w:r>
        <w:rPr>
          <w:sz w:val="32"/>
          <w:szCs w:val="32"/>
        </w:rPr>
        <w:t>&lt;/p&gt;&lt;p&gt;&lt;a href = "/doc/1476079-</w:t>
      </w:r>
      <w:r>
        <w:rPr>
          <w:sz w:val="32"/>
          <w:szCs w:val="32"/>
        </w:rPr>
        <w:t>深度解析跪射主题探究</w:t>
      </w:r>
      <w:r>
        <w:rPr>
          <w:sz w:val="32"/>
          <w:szCs w:val="32"/>
        </w:rPr>
        <w:t>.doc" rel="alternate" download="1476079-</w:t>
      </w:r>
      <w:r>
        <w:rPr>
          <w:sz w:val="32"/>
          <w:szCs w:val="32"/>
        </w:rPr>
        <w:t>深度解析跪射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