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归来男朋友退伍归来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归来：男朋友退伍归来的温暖与挑战</w:t>
      </w:r>
      <w:r>
        <w:rPr>
          <w:sz w:val="32"/>
          <w:szCs w:val="32"/>
        </w:rPr>
        <w:t>&lt;/p&gt;&lt;p&gt;&lt;img src="/static-img/LQTVWrmtFMlLUQEVfQ8QXCXSA8WJIZr-Fi4JBv2U6eaPKheOkd0sxFwV5FJTW7G_.jpg"&gt;&lt;/p&gt;&lt;p&gt;</w:t>
      </w:r>
      <w:r>
        <w:rPr>
          <w:sz w:val="32"/>
          <w:szCs w:val="32"/>
        </w:rPr>
        <w:t>在一个阳光明媚的早晨，我的生活迎来了巨大的变动。我的男朋友，在服役多年的军旅生涯里，终于回到了家。他穿着整齐的军装，脸上带着淡淡的微笑，但我却感受到了深深的情感波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退伍回来要了我好几次”，这句话仿佛成为了我们之间的情感纽带。在他离开时，我曾经对他的勇敢和牺牲充满敬佩；而现在，他回来了，那份未曾言说的承诺和期待，让我心中充满了复杂的情绪。</w:t>
      </w:r>
      <w:r>
        <w:rPr>
          <w:sz w:val="32"/>
          <w:szCs w:val="32"/>
        </w:rPr>
        <w:t>&lt;/p&gt;&lt;p&gt;&lt;img src="/static-img/wevN8qzFlpL0hI6GKI6_KyXSA8WJIZr-Fi4JBv2U6eblTrBlRCGQ1cMRw3ierIkK5UJJF9tcNJn_sFRHLYrR_A.jpg"&gt;&lt;/p&gt;&lt;p&gt;</w:t>
      </w:r>
      <w:r>
        <w:rPr>
          <w:sz w:val="32"/>
          <w:szCs w:val="32"/>
        </w:rPr>
        <w:t>第一段：激动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当他决定走进那座训练营的大门时，我虽然害怕，却也为他感到骄傲。我知道，他将会成为一名真正的战士。但是，每一次接到他的电话，每一次等待他的消息，都让我心跳加速。直到有一天，那通电话没有打来，而是一封简短而坚定的信件。那是我第一次体会到“远方”的存在，也是我们的关系开始变得复杂起来。</w:t>
      </w:r>
      <w:r>
        <w:rPr>
          <w:sz w:val="32"/>
          <w:szCs w:val="32"/>
        </w:rPr>
        <w:t>&lt;/p&gt;&lt;p&gt;&lt;img src="/static-img/_jAywPrgsNUsgmR-A4tczSXSA8WJIZr-Fi4JBv2U6eblTrBlRCGQ1cMRw3ierIkK5UJJF9tcNJn_sFRHLYrR_A.jpg"&gt;&lt;/p&gt;&lt;p&gt;</w:t>
      </w:r>
      <w:r>
        <w:rPr>
          <w:sz w:val="32"/>
          <w:szCs w:val="32"/>
        </w:rPr>
        <w:t>第二段：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流水一样匆匆流逝。当岁月渐长，我们不再是那个年轻无知的时候。我成了一个更成熟、更独立的人，而他则在遥远的地方战斗。那份陌生的孤独，让我们都成长得更加坚强。然而，每当夜幕降临，我都会梦见那些未曾实现过的话语，是关于未来，是关于彼此，不断重复地问自己：“他们还好吗？他们是否安全？”但每次回答都是寂静。</w:t>
      </w:r>
      <w:r>
        <w:rPr>
          <w:sz w:val="32"/>
          <w:szCs w:val="32"/>
        </w:rPr>
        <w:t>&lt;/p&gt;&lt;p&gt;&lt;img src="/static-img/t5Rlw6iaVA58B-RgFqBg1CXSA8WJIZr-Fi4JBv2U6eblTrBlRCGQ1cMRw3ierIkK5UJJF9tcNJn_sFRHLYrR_A.jpg"&gt;&lt;/p&gt;&lt;p&gt;</w:t>
      </w:r>
      <w:r>
        <w:rPr>
          <w:sz w:val="32"/>
          <w:szCs w:val="32"/>
        </w:rPr>
        <w:t>第三段：欢喜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那个等待太久了的声音响起。他已经回来了。在机场见面时，我几乎失去了理智。那份眼神里的疲惫和笑容里的温柔，让我明白了一切。这不是结束，这只是新的开始。但同时，也伴随着新的担忧。因为战争留下的是伤痕，而这些伤痕需要时间去愈合。而且，他所经历的一切，无疑让我们之间的心灵距离拉开了一些步伐。</w:t>
      </w:r>
      <w:r>
        <w:rPr>
          <w:sz w:val="32"/>
          <w:szCs w:val="32"/>
        </w:rPr>
        <w:t>&lt;/p&gt;&lt;p&gt;&lt;img src="/static-img/MWVWLMdtejoI1QnAU8krBiXSA8WJIZr-Fi4JBv2U6eblTrBlRCGQ1cMRw3ierIkK5UJJF9tcNJn_sFRHLYrR_A.jpg"&gt;&lt;/p&gt;&lt;p&gt;</w:t>
      </w:r>
      <w:r>
        <w:rPr>
          <w:sz w:val="32"/>
          <w:szCs w:val="32"/>
        </w:rPr>
        <w:t>第四段：调整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我们发现自己必须重新适应彼此。以前相处中的习惯，现在似乎都不那么自然了。我试图适应他的变化，同时也希望他能理解我的世界已经发生了变化。这是一个需要双方努力调整的心情过程，但最终，我们学会了一种新的沟通方式，一种更加真诚、更加耐心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爱之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挑战，但是那个简单而又刻骨铭心的话语——“退伍回来要了我好几次”——一直如同灯塔般照亮着我们的方向。当他说出这句话的时候，我意识到，无论过去发生什么，这份爱总是在这里，它不仅仅是往昔的一抹彩虹，更是一片永恒的地平线。在这个瞬间，我们共同跨越了所有分隔两人的障碍，站在一起，用相同的声音呼喊着：“家”。</w:t>
      </w:r>
      <w:r>
        <w:rPr>
          <w:sz w:val="32"/>
          <w:szCs w:val="32"/>
        </w:rPr>
        <w:t>&lt;/p&gt;&lt;p&gt;&lt;a href = "/doc/1476102-</w:t>
      </w:r>
      <w:r>
        <w:rPr>
          <w:sz w:val="32"/>
          <w:szCs w:val="32"/>
        </w:rPr>
        <w:t>爱的归来男朋友退伍归来的温暖与挑战</w:t>
      </w:r>
      <w:r>
        <w:rPr>
          <w:sz w:val="32"/>
          <w:szCs w:val="32"/>
        </w:rPr>
        <w:t>.doc" rel="alternate" download="1476102-</w:t>
      </w:r>
      <w:r>
        <w:rPr>
          <w:sz w:val="32"/>
          <w:szCs w:val="32"/>
        </w:rPr>
        <w:t>爱的归来男朋友退伍归来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