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超越极限的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修为不仅仅是指学习知识和掌握技能，更是一种精神的境界。它要求我们不断地超越自我，追求卓越。在这个过程中，我意识到“我可以爆修为”，这句话成为了我的座右铭。</w:t>
      </w:r>
      <w:r>
        <w:rPr>
          <w:sz w:val="32"/>
          <w:szCs w:val="32"/>
        </w:rPr>
        <w:t>&lt;/p&gt;&lt;p&gt;&lt;img src="/static-img/O2c_j-oRLt2IpwMneUz4wtj7VCLHxH4JvaCc3lahFmiPKheOkd0sxFwV5FJTW7G_.jpg"&gt;&lt;/p&gt;&lt;p&gt;“</w:t>
      </w:r>
      <w:r>
        <w:rPr>
          <w:sz w:val="32"/>
          <w:szCs w:val="32"/>
        </w:rPr>
        <w:t>爆修为”这个词汇听起来有些夸张，但对我来说，它代表了一个真实的目标。每当我遇到困难或者挑战时，我都会告诉自己：“你有能力去超越这些。”这种信念让我能够在面对逆境时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中，我经常会遇到一些复杂的问题，这些问题需要跨领域的知识和创新思维来解决。我通过不断学习、实践和交流，不断地提升自己的专业水平，使得原本看似不可逾越的障碍变得轻松克服。这就是我的“爆修为”。</w:t>
      </w:r>
      <w:r>
        <w:rPr>
          <w:sz w:val="32"/>
          <w:szCs w:val="32"/>
        </w:rPr>
        <w:t>&lt;/p&gt;&lt;p&gt;&lt;img src="/static-img/GGaqRvJmqdwAQaVP1KTyYNj7VCLHxH4JvaCc3lahFmhqmn_bd_lFX9UGS1dJHyHfuXcrbykiyM6vjmtMcLkTbg.jpg"&gt;&lt;/p&gt;&lt;p&gt;</w:t>
      </w:r>
      <w:r>
        <w:rPr>
          <w:sz w:val="32"/>
          <w:szCs w:val="32"/>
        </w:rPr>
        <w:t>同样，在生活中的其他方面，比如健康管理或是个人兴趣爱好，“爆修为”也同样适用。当我决定要成为一名跑步爱好者时，我没有因为初学者而放弃，而是以一种积极主动的心态去投入训练，每一次奔跑都是向着更高标准迈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”的这句话，不仅激励了自己，也感染了身边的人。朋友们看到我的变化，都开始效仿他们所尊敬的人物，从而改变了自己的生活方式。这是一个正面的循环，每个人都在不断地超越自我，为社会贡献自己的力量。</w:t>
      </w:r>
      <w:r>
        <w:rPr>
          <w:sz w:val="32"/>
          <w:szCs w:val="32"/>
        </w:rPr>
        <w:t>&lt;/p&gt;&lt;p&gt;&lt;img src="/static-img/WyFr3HJeK0fixQXZNvf4Dtj7VCLHxH4JvaCc3lahFmhqmn_bd_lFX9UGS1dJHyHfuXcrbykiyM6vjmtMcLkTbg.jpg"&gt;&lt;/p&gt;&lt;p&gt;</w:t>
      </w:r>
      <w:r>
        <w:rPr>
          <w:sz w:val="32"/>
          <w:szCs w:val="32"/>
        </w:rPr>
        <w:t>总之，“爆修为”是一种心态，一种决心，是一种无穷无尽追求卓越的精神。不管是在什么场合，只要你相信自己，就能实现任何可能，让你的生命充满活力和意义。</w:t>
      </w:r>
      <w:r>
        <w:rPr>
          <w:sz w:val="32"/>
          <w:szCs w:val="32"/>
        </w:rPr>
        <w:t>&lt;/p&gt;&lt;p&gt;&lt;a href = "/doc/1476530-</w:t>
      </w:r>
      <w:r>
        <w:rPr>
          <w:sz w:val="32"/>
          <w:szCs w:val="32"/>
        </w:rPr>
        <w:t>我可以爆修为超越极限的自我挑战</w:t>
      </w:r>
      <w:r>
        <w:rPr>
          <w:sz w:val="32"/>
          <w:szCs w:val="32"/>
        </w:rPr>
        <w:t>.doc" rel="alternate" download="1476530-</w:t>
      </w:r>
      <w:r>
        <w:rPr>
          <w:sz w:val="32"/>
          <w:szCs w:val="32"/>
        </w:rPr>
        <w:t>我可以爆修为超越极限的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