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鼎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文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想象的年代里，有一本名为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奇异书籍，它不仅仅是一本简单的电子文档，而是通往另一个世界的大门。这个世界由九个神秘之鼎组成，每一个鼎都代表着不同的力量和知识。</w:t>
      </w:r>
      <w:r>
        <w:rPr>
          <w:sz w:val="32"/>
          <w:szCs w:val="32"/>
        </w:rPr>
        <w:t>&lt;/p&gt;&lt;p&gt;&lt;img src="/static-img/AH9OymmHNPUA43wnyhGI1cMx5H1ykPmrG-AMPv6pCuePKheOkd0sxFwV5FJTW7G_.jpg"&gt;&lt;/p&gt;&lt;p&gt;</w:t>
      </w:r>
      <w:r>
        <w:rPr>
          <w:sz w:val="32"/>
          <w:szCs w:val="32"/>
        </w:rPr>
        <w:t>我第一次接触到这本书是在一次偶然的机会中。当时，我正处于人生的一次转折点，迷茫与困惑填满了我的心房。我在网上闲逛的时候，无意间发现了一条关于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讨论帖子。出于好奇，我点击了链接，开始阅读那些热情洋溢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讲述说，这些神秘之鼎分别代表着天、地、人、物、风、水、火等自然元素，以及智慧和勇气。这九个字眼似乎能够唤醒内心深处的潜能，让读者体验到超越现实界限的能力。在那个瞬间，我被这种可能性所吸引，就像是一个被召唤的人类探险家一样。</w:t>
      </w:r>
      <w:r>
        <w:rPr>
          <w:sz w:val="32"/>
          <w:szCs w:val="32"/>
        </w:rPr>
        <w:t>&lt;/p&gt;&lt;p&gt;&lt;img src="/static-img/jgvN3fy_emXtINnm9JbPq8Mx5H1ykPmrG-AMPv6pCucTAQM27bn5Fsg8y68X2aluGCah27sJjgBqIDHJbMQ13A.jpg"&gt;&lt;/p&gt;&lt;p&gt;</w:t>
      </w:r>
      <w:r>
        <w:rPr>
          <w:sz w:val="32"/>
          <w:szCs w:val="32"/>
        </w:rPr>
        <w:t>我下载了这本书，并且开始阅读。那时，一切都是如此真实，就像是我真的站在那片未知的大地上。我从中学习到了许多宝贵的事项，比如如何利用大自然给予我们的力量，以及如何面对挑战时保持坚韧不拔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我的指南针，不管遇到什么困难或者选择，都会回想到这些文字中的智慧，用它们来指导自己前行。在这个过程中，我发现自己逐渐变成了一个人，不再是那个迷茫无助的小男孩。而这份变化，就是因为有了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59S7DUb1MlASW2l3SAh5PsMx5H1ykPmrG-AMPv6pCucTAQM27bn5Fsg8y68X2aluGCah27sJjgBqIDHJbMQ13A.jpg"&gt;&lt;/p&gt;&lt;p&gt;</w:t>
      </w:r>
      <w:r>
        <w:rPr>
          <w:sz w:val="32"/>
          <w:szCs w:val="32"/>
        </w:rPr>
        <w:t>现在，当有人问起我是否还念念不忘那段经历，我会微笑回答：“当然，那些字句就像是刻在我的灵魂上的印记。”而当我翻开电脑屏幕，看见那熟悉的文件夹——“九鼎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心里就会涌起一股暖流，因为它带给我的是一种无法言说的自由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也渴望找到属于自己的答案，或许可以尝试一下，那份充满魔法与启示的小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吧。你永远不知道，它可能会带你去哪里。</w:t>
      </w:r>
      <w:r>
        <w:rPr>
          <w:sz w:val="32"/>
          <w:szCs w:val="32"/>
        </w:rPr>
        <w:t>&lt;/p&gt;&lt;p&gt;&lt;img src="/static-img/nJR7f-scWIX_jsJMS2tx-8Mx5H1ykPmrG-AMPv6pCucTAQM27bn5Fsg8y68X2aluGCah27sJjgBqIDHJbMQ13A.jpg"&gt;&lt;/p&gt;&lt;p&gt;&lt;a href = "/doc/147660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之旅</w:t>
      </w:r>
      <w:r>
        <w:rPr>
          <w:sz w:val="32"/>
          <w:szCs w:val="32"/>
        </w:rPr>
        <w:t>.doc" rel="alternate" download="1476601-</w:t>
      </w:r>
      <w:r>
        <w:rPr>
          <w:sz w:val="32"/>
          <w:szCs w:val="32"/>
        </w:rPr>
        <w:t>九鼎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文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