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叫顶的力量爆发揭秘背后的心理与生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叫顶的力量爆发：揭秘背后的心理与生理机制</w:t>
      </w:r>
      <w:r>
        <w:rPr>
          <w:sz w:val="32"/>
          <w:szCs w:val="32"/>
        </w:rPr>
        <w:t>&lt;/p&gt;&lt;p&gt;&lt;img src="/static-img/gOyPTYIZX7eZmPA_tjOgAyXSA8WJIZr-Fi4JBv2U6eaPKheOkd0sxFwV5FJTW7G_.jpg"&gt;&lt;/p&gt;&lt;p&gt;</w:t>
      </w:r>
      <w:r>
        <w:rPr>
          <w:sz w:val="32"/>
          <w:szCs w:val="32"/>
        </w:rPr>
        <w:t>在竞技场上，运动员们经常通过鼓励队友来增强团队精神和个人表现。在这种情况下，我们提出了一个问题：“为什么你越叫顶的越猛？”这是因为当我们被他人激励时，会产生一种积极向上的情绪，这种情绪可以在多个层面上促进我们的表现。</w:t>
      </w:r>
      <w:r>
        <w:rPr>
          <w:sz w:val="32"/>
          <w:szCs w:val="32"/>
        </w:rPr>
        <w:t>&lt;/p&gt;&lt;p&gt;</w:t>
      </w:r>
      <w:r>
        <w:rPr>
          <w:sz w:val="32"/>
          <w:szCs w:val="32"/>
        </w:rPr>
        <w:t>首先，从心理层面来说，当我们听到来自他人的鼓励或支持时，它会触发我们的内心感受。这种正面的反馈能够提升我们的自尊心，使得我们感到自己是值得信赖和支持的人。这不仅能提高个体的士气，还能够增强对任务的热忱。例如，在篮球比赛中，一名队友突然给予了前锋一句“加油，你可以！”这样的鼓励可能让前锋觉得自己有能力完成接下来的一次投篮，从而更加集中精力、勇敢地进行投篮。</w:t>
      </w:r>
      <w:r>
        <w:rPr>
          <w:sz w:val="32"/>
          <w:szCs w:val="32"/>
        </w:rPr>
        <w:t>&lt;/p&gt;&lt;p&gt;&lt;img src="/static-img/HL_NulJVwtUsMLY26iBguiXSA8WJIZr-Fi4JBv2U6eblTrBlRCGQ1cMRw3ierIkK5UJJF9tcNJn_sFRHLYrR_A.jpg"&gt;&lt;/p&gt;&lt;p&gt;</w:t>
      </w:r>
      <w:r>
        <w:rPr>
          <w:sz w:val="32"/>
          <w:szCs w:val="32"/>
        </w:rPr>
        <w:t>其次，从生理角度出发，呼喊和叫嚷本身就是一种动作，可以刺激身体释放荷尔蒙，如肾上腺素和皮质醇等，这些激素对于增加紧张感、提高警觉性以及提供额外的能量都是至关重要的。在体育训练中，“叫顶”往往伴随着高昂的情绪状态，这样的状态有助于超越平时所能达到的界限，以此来克服疲劳或挑战困难。</w:t>
      </w:r>
      <w:r>
        <w:rPr>
          <w:sz w:val="32"/>
          <w:szCs w:val="32"/>
        </w:rPr>
        <w:t>&lt;/p&gt;&lt;p&gt;</w:t>
      </w:r>
      <w:r>
        <w:rPr>
          <w:sz w:val="32"/>
          <w:szCs w:val="32"/>
        </w:rPr>
        <w:t>再者，社会认同理论也指出，当一个人受到他人的肯定后，他们更愿意展现出自己的能力，因为他们希望得到更多的人类评价。如果一个运动员感觉到他的努力被观众看到了，并且获得了赞赏，他就会更加努力去证明自己的价值，为这个过程贡献更多精力。</w:t>
      </w:r>
      <w:r>
        <w:rPr>
          <w:sz w:val="32"/>
          <w:szCs w:val="32"/>
        </w:rPr>
        <w:t>&lt;/p&gt;&lt;p&gt;&lt;img src="/static-img/HDjdaBZt6gHLWqCidT0GuCXSA8WJIZr-Fi4JBv2U6eblTrBlRCGQ1cMRw3ierIkK5UJJF9tcNJn_sFRHLYrR_A.jpg"&gt;&lt;/p&gt;&lt;p&gt;</w:t>
      </w:r>
      <w:r>
        <w:rPr>
          <w:sz w:val="32"/>
          <w:szCs w:val="32"/>
        </w:rPr>
        <w:t>此外，不可忽视的是集体效应，即人们通常会受到群体行为影响。当某个成员开始展示积极态度并且表达对其他成员充满信任的时候，其余人也会跟随这种倾向，有利于整个团队协作工作更加顺畅、高效。比如在足球比赛中，如果一位守门员大声地说：“我相信你们，我知道你们可以做到的！”这句话不仅为球员带来了正面的暗示，也让他们认识到共同目标更为紧迫，所以他们将全身心地投入到比赛中去。</w:t>
      </w:r>
      <w:r>
        <w:rPr>
          <w:sz w:val="32"/>
          <w:szCs w:val="32"/>
        </w:rPr>
        <w:t>&lt;/p&gt;&lt;p&gt;</w:t>
      </w:r>
      <w:r>
        <w:rPr>
          <w:sz w:val="32"/>
          <w:szCs w:val="32"/>
        </w:rPr>
        <w:t>第四点是自我实现预言（</w:t>
      </w:r>
      <w:r>
        <w:rPr>
          <w:sz w:val="32"/>
          <w:szCs w:val="32"/>
        </w:rPr>
        <w:t>Self-fulfilling prophecy</w:t>
      </w:r>
      <w:r>
        <w:rPr>
          <w:sz w:val="32"/>
          <w:szCs w:val="32"/>
        </w:rPr>
        <w:t>），这是一种心理现象，其中如果人们认为某件事情很可能发生，那么它就更有可能真的发生。因此，当运动员听到来自别人的肯定时，他们的心理预期便形成了一种正面的循环，使得他们相信自己能够成功，因此实际上也有机会成功。这一点非常符合“为什么你越叫顶的越猛”的论述，因为当人们内部化了这一期待，他们就会以新的姿态出现，用行动验证那些最初的话语。</w:t>
      </w:r>
      <w:r>
        <w:rPr>
          <w:sz w:val="32"/>
          <w:szCs w:val="32"/>
        </w:rPr>
        <w:t>&lt;/p&gt;&lt;p&gt;&lt;img src="/static-img/eTkwH9qwq-3a0495ZrLGOiXSA8WJIZr-Fi4JBv2U6eblTrBlRCGQ1cMRw3ierIkK5UJJF9tcNJn_sFRHLYrR_A.jpg"&gt;&lt;/p&gt;&lt;p&gt;</w:t>
      </w:r>
      <w:r>
        <w:rPr>
          <w:sz w:val="32"/>
          <w:szCs w:val="32"/>
        </w:rPr>
        <w:t>最后，语言本身也是一个重要因素。当一个人用积极的话语对另一个人进行鼓励时，无形之中就在传递着一种信息——即对方拥有足够的能力完成任务。而这些信息能够激活潜在资源，让接受者感觉到无比信心，最终使得其行为变得更加坚定果敢，同时还能引导他人采取相似的行动构建起一个积极向上的环境。</w:t>
      </w:r>
      <w:r>
        <w:rPr>
          <w:sz w:val="32"/>
          <w:szCs w:val="32"/>
        </w:rPr>
        <w:t>&lt;/p&gt;&lt;p&gt;</w:t>
      </w:r>
      <w:r>
        <w:rPr>
          <w:sz w:val="32"/>
          <w:szCs w:val="32"/>
        </w:rPr>
        <w:t>总结来说，“为什么你越叫顶的越猛”是一个复杂的问题，它涉及到了心理学中的认知偏差、社交认同理论以及生理反应等多方面因素。从以上几个方面分析，我们可以看出，被鼓励后的积极反馈确实具有显著提升个人表现甚至整体团队效果的地位。此外，这种作用并不局限于体育领域，在任何需要合作或者高度集中精神的情境下，都同样有效地促进了参与者的最佳状态出现。</w:t>
      </w:r>
      <w:r>
        <w:rPr>
          <w:sz w:val="32"/>
          <w:szCs w:val="32"/>
        </w:rPr>
        <w:t>&lt;/p&gt;&lt;p&gt;&lt;img src="/static-img/tqhoAbfOITTWYm2lJBS8SyXSA8WJIZr-Fi4JBv2U6eblTrBlRCGQ1cMRw3ierIkK5UJJF9tcNJn_sFRHLYrR_A.jpg"&gt;&lt;/p&gt;&lt;p&gt;&lt;a href = "/doc/1476854-</w:t>
      </w:r>
      <w:r>
        <w:rPr>
          <w:sz w:val="32"/>
          <w:szCs w:val="32"/>
        </w:rPr>
        <w:t>越叫顶的力量爆发揭秘背后的心理与生理机制</w:t>
      </w:r>
      <w:r>
        <w:rPr>
          <w:sz w:val="32"/>
          <w:szCs w:val="32"/>
        </w:rPr>
        <w:t>.doc" rel="alternate" download="1476854-</w:t>
      </w:r>
      <w:r>
        <w:rPr>
          <w:sz w:val="32"/>
          <w:szCs w:val="32"/>
        </w:rPr>
        <w:t>越叫顶的力量爆发揭秘背后的心理与生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