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侠世界中的英杰们仙侠小说中的英雄角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有一部传说中的仙侠小说，它以其丰富的神话背景、精彩纷呈的人物关系和深邃的哲学思想，吸引了无数读者。在这部作品中，主角们不仅要面对外界的威胁，还要处理内心的矛盾，最终达到“戮仙”的境界。</w:t>
      </w:r>
      <w:r>
        <w:rPr>
          <w:sz w:val="32"/>
          <w:szCs w:val="32"/>
        </w:rPr>
        <w:t>&lt;/p&gt;&lt;p&gt;&lt;img src="/static-img/w5yuX9kX6o-fDu6gJVc_RaDbU-uQxu5OgxT4Eg9Zjy-PKheOkd0sxFwV5FJTW7G_.jpg"&gt;&lt;/p&gt;&lt;p&gt;</w:t>
      </w:r>
      <w:r>
        <w:rPr>
          <w:sz w:val="32"/>
          <w:szCs w:val="32"/>
        </w:rPr>
        <w:t>如何成为一名真正的仙侠英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魔法与武功的小世界里，每个人都有着自己的梦想。有些人追求力量，有些人追求智慧，而有些人则渴望超脱尘世，达到仙家之境。这些渴望驱使着他们不断地修炼，他们每天都在努力地提升自己，但真正能够走到最后，那些能否成为真正英雄？</w:t>
      </w:r>
      <w:r>
        <w:rPr>
          <w:sz w:val="32"/>
          <w:szCs w:val="32"/>
        </w:rPr>
        <w:t>&lt;/p&gt;&lt;p&gt;&lt;img src="/static-img/yTvx17TOCRBCgL9bpn0_UKDbU-uQxu5OgxT4Eg9Zjy84nLNQPaeUGiLc6jbliqRizEIxTtnBAkb3UNtZOIYXWw.jpg"&gt;&lt;/p&gt;&lt;p&gt;</w:t>
      </w:r>
      <w:r>
        <w:rPr>
          <w:sz w:val="32"/>
          <w:szCs w:val="32"/>
        </w:rPr>
        <w:t>内心的煎熬与外敌的侵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而艰难的人生旅途中，他们遇到了各种各样的挑战。这不仅包括来自其他门派或者野兽等自然灾害带来的威胁，更包括他们自身的情感纠葛和道德困惑。是应该为了爱情放弃修行还是为了修行牺牲一切，这些问题让他们的心灵遭受着严重伤害。</w:t>
      </w:r>
      <w:r>
        <w:rPr>
          <w:sz w:val="32"/>
          <w:szCs w:val="32"/>
        </w:rPr>
        <w:t>&lt;/p&gt;&lt;p&gt;&lt;img src="/static-img/yQQhq18W41-QsCPgRQAYF6DbU-uQxu5OgxT4Eg9Zjy84nLNQPaeUGiLc6jbliqRizEIxTtnBAkb3UNtZOIYXWw.jpg"&gt;&lt;/p&gt;&lt;p&gt;</w:t>
      </w:r>
      <w:r>
        <w:rPr>
          <w:sz w:val="32"/>
          <w:szCs w:val="32"/>
        </w:rPr>
        <w:t>从凡人到半仙再到真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部分勇敢的人逐渐达到了半仙的地步，他们拥有了一定的法力，可以应对一些小规模的问题。但这并不是终点，因为只有跨过了这一关才能够真正进入真仙层次。在这里，每一步都是前进，也可能是倒退；每一次选择，都将影响后面的路程。</w:t>
      </w:r>
      <w:r>
        <w:rPr>
          <w:sz w:val="32"/>
          <w:szCs w:val="32"/>
        </w:rPr>
        <w:t>&lt;/p&gt;&lt;p&gt;&lt;img src="/static-img/vwUZ1I6S34mJGodgh6ddnqDbU-uQxu5OgxT4Eg9Zjy84nLNQPaeUGiLc6jbliqRizEIxTtnBAkb3UNtZOIYXWw.jpg"&gt;&lt;/p&gt;&lt;p&gt;</w:t>
      </w:r>
      <w:r>
        <w:rPr>
          <w:sz w:val="32"/>
          <w:szCs w:val="32"/>
        </w:rPr>
        <w:t>何为“戮仙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“戮仙”又是什么呢？它是一种什么样的存在，是一种怎样的人格魅力或能力，使得人们敬仰甚至恐惧。答案并不简单，它代表的是一种超越常人的境界，那是智慧、勇气、仁慈与力量完美结合的一种体现。当一个人物达到了这个高度时，他已经不再是一个普通的人类，而是一个可以改变整个世界命运的大师。</w:t>
      </w:r>
      <w:r>
        <w:rPr>
          <w:sz w:val="32"/>
          <w:szCs w:val="32"/>
        </w:rPr>
        <w:t>&lt;/p&gt;&lt;p&gt;&lt;img src="/static-img/iHnNxq_tf61FDDYI2LehPKDbU-uQxu5OgxT4Eg9Zjy84nLNQPaeUGiLc6jbliqRizEIxTtnBAkb3UNtZOIYXWw.jpg"&gt;&lt;/p&gt;&lt;p&gt;</w:t>
      </w:r>
      <w:r>
        <w:rPr>
          <w:sz w:val="32"/>
          <w:szCs w:val="32"/>
        </w:rPr>
        <w:t>留给我们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我们这些生活在现代社会的人来说，这个故事提醒我们，不管是在学习上还是工作上，我们也需要像那些古代大师一样不断追求卓越，不断超越自我，只有这样才能实现自己的价值，并最终找到属于自己的那片天空。而当我们站在高峰的时候，看回去，无论过去经历了多少风雨，我们都会感到无比自豪，因为我们曾经尝试过，在那个过程中成长为更加坚强和睿智的人。</w:t>
      </w:r>
      <w:r>
        <w:rPr>
          <w:sz w:val="32"/>
          <w:szCs w:val="32"/>
        </w:rPr>
        <w:t>&lt;/p&gt;&lt;p&gt;&lt;a href = "/doc/1476873-</w:t>
      </w:r>
      <w:r>
        <w:rPr>
          <w:sz w:val="32"/>
          <w:szCs w:val="32"/>
        </w:rPr>
        <w:t>仙侠世界中的英杰们仙侠小说中的英雄角色</w:t>
      </w:r>
      <w:r>
        <w:rPr>
          <w:sz w:val="32"/>
          <w:szCs w:val="32"/>
        </w:rPr>
        <w:t>.doc" rel="alternate" download="1476873-</w:t>
      </w:r>
      <w:r>
        <w:rPr>
          <w:sz w:val="32"/>
          <w:szCs w:val="32"/>
        </w:rPr>
        <w:t>仙侠世界中的英杰们仙侠小说中的英雄角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