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之恋重生女追逐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emCcO_z2E-wyDMkolo0RoaDbU-uQxu5OgxT4Eg9Zjy-PKheOkd0sxFwV5FJTW7G_.jpg"&gt;&lt;/p&gt;&lt;p&gt;</w:t>
      </w:r>
      <w:r>
        <w:rPr>
          <w:sz w:val="32"/>
          <w:szCs w:val="32"/>
        </w:rPr>
        <w:t>在过去的回忆中，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传说中的凤女，以她的智慧和勇敢赢得了人们的心。然而，在一次意外的遭遇后，她失去了生命，灵魂却被赋予了重生的机会。在这次重生之中，她发现自己回到了一段已经结束的情缘里，那个曾经属于她和他之间的美好时光，如同一场梦魇般地再次浮现。</w:t>
      </w:r>
      <w:r>
        <w:rPr>
          <w:sz w:val="32"/>
          <w:szCs w:val="32"/>
        </w:rPr>
        <w:t>&lt;/p&gt;&lt;p&gt;&lt;img src="/static-img/lbG1Y0eSUbIRZhIMwQZaF6DbU-uQxu5OgxT4Eg9Zjy84nLNQPaeUGiLc6jbliqRizEIxTtnBAkb3UNtZOIYXWw.jpg"&gt;&lt;/p&gt;&lt;p&gt;</w:t>
      </w:r>
      <w:r>
        <w:rPr>
          <w:sz w:val="32"/>
          <w:szCs w:val="32"/>
        </w:rPr>
        <w:t>爱情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时，只记得他的一双眼睛，那是那么深邃又温柔。他，是那个不顾一切为了保护她而牺牲自我的男人。那时候，他们一起面对着无数困难和挑战，但最终因为某些不可抗拒的原因，他选择离开，而她则沉浸在悲伤之中。</w:t>
      </w:r>
      <w:r>
        <w:rPr>
          <w:sz w:val="32"/>
          <w:szCs w:val="32"/>
        </w:rPr>
        <w:t>&lt;/p&gt;&lt;p&gt;&lt;img src="/static-img/u77ylDScdOmqpE2lH6EJcqDbU-uQxu5OgxT4Eg9Zjy84nLNQPaeUGiLc6jbliqRizEIxTtnBAkb3UNtZOIYXWw.jpg"&gt;&lt;/p&gt;&lt;p&gt;</w:t>
      </w:r>
      <w:r>
        <w:rPr>
          <w:sz w:val="32"/>
          <w:szCs w:val="32"/>
        </w:rPr>
        <w:t>重生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再次睁开眼的时候，意识到自己已经回到那个时代。她清楚地记得那段感情，以及他们之间发生的一切。她知道，这一次不同于以往，她不会放过任何一个与他的瞬间。她要做的是，用自己的方式去寻找他，让他知道，无论时间如何流逝，她的心永远都属于他。</w:t>
      </w:r>
      <w:r>
        <w:rPr>
          <w:sz w:val="32"/>
          <w:szCs w:val="32"/>
        </w:rPr>
        <w:t>&lt;/p&gt;&lt;p&gt;&lt;img src="/static-img/SrHjCMsZvlK34MRz8uffA6DbU-uQxu5OgxT4Eg9Zjy84nLNQPaeUGiLc6jbliqRizEIxTtnBAkb3UNtZOIYXWw.jpg"&gt;&lt;/p&gt;&lt;p&gt;</w:t>
      </w:r>
      <w:r>
        <w:rPr>
          <w:sz w:val="32"/>
          <w:szCs w:val="32"/>
        </w:rPr>
        <w:t>追寻过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凤女踏上了寻找前任的情人之路。尽管周围的人都认为这是一个荒谬的事情，但她的信念从未动摇。在这个过程中，她遇到了许多人，每个人都可能是那位重要人物中的一个人。但每当看到他的影子或听到相似的笑声时，都会让她的心跳加速，因为那些都是对过去情感的一个触发点。</w:t>
      </w:r>
      <w:r>
        <w:rPr>
          <w:sz w:val="32"/>
          <w:szCs w:val="32"/>
        </w:rPr>
        <w:t>&lt;/p&gt;&lt;p&gt;&lt;img src="/static-img/e9CMsJeFBr4gnxBcfDFXyqDbU-uQxu5OgxT4Eg9Zjy84nLNQPaeUGiLc6jbliqRizEIxTtnBAkb3UNtZOIYXWw.jpg"&gt;&lt;/p&gt;&lt;p&gt;</w:t>
      </w:r>
      <w:r>
        <w:rPr>
          <w:sz w:val="32"/>
          <w:szCs w:val="32"/>
        </w:rPr>
        <w:t>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凤女逐渐揭开了关于他们共同生活的小秘密。原来，他们之间有着复杂的人际关系网，有亲友、敌人，也有其他想要介入他们感情的事物。这一切似乎指向一种更大的命运安排，使得原来的爱情故事变得更加错综曲折。而且，不知何时，他就会出现，让这个故事达到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大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重新相见。他依然那么英俊，那么坚定，却也显露出了一丝疲惫和忧郁。当两人的目光再次交汇，这份久违的情感爆发出了强烈的地球磁场，一种无法抗拒地吸引彼此靠近。这就是“重生凤女追夫忙”的最终章节：决定是否放弃所有，将所有希望寄托给这份已久未见却如初恋一般纯真的爱情，再次展开新的篇章。</w:t>
      </w:r>
      <w:r>
        <w:rPr>
          <w:sz w:val="32"/>
          <w:szCs w:val="32"/>
        </w:rPr>
        <w:t>&lt;/p&gt;&lt;p&gt;&lt;a href = "/doc/1476882-</w:t>
      </w:r>
      <w:r>
        <w:rPr>
          <w:sz w:val="32"/>
          <w:szCs w:val="32"/>
        </w:rPr>
        <w:t>凤凰涅槃之恋重生女追逐爱情</w:t>
      </w:r>
      <w:r>
        <w:rPr>
          <w:sz w:val="32"/>
          <w:szCs w:val="32"/>
        </w:rPr>
        <w:t>.doc" rel="alternate" download="1476882-</w:t>
      </w:r>
      <w:r>
        <w:rPr>
          <w:sz w:val="32"/>
          <w:szCs w:val="32"/>
        </w:rPr>
        <w:t>凤凰涅槃之恋重生女追逐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