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大漠狂歌的激情与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地上，有一片被称为大漠的地方，那里是极端的环境，阳光炙热，沙粒刺骨，但就是这里孕育了一个神秘而又独特的声音——大漠狂歌。</w:t>
      </w:r>
      <w:r>
        <w:rPr>
          <w:sz w:val="32"/>
          <w:szCs w:val="32"/>
        </w:rPr>
        <w:t>&lt;/p&gt;&lt;p&gt;&lt;img src="/static-img/M-QWbmYSOcoGtffM3sq77iXSA8WJIZr-Fi4JBv2U6eaPKheOkd0sxFwV5FJTW7G_.jpg"&gt;&lt;/p&gt;&lt;p&gt;</w:t>
      </w:r>
      <w:r>
        <w:rPr>
          <w:sz w:val="32"/>
          <w:szCs w:val="32"/>
        </w:rPr>
        <w:t>首先，大漠狂歌并非出自于自然界，而是由那些生活在这片荒凉土地上的居民们创作和演唱的。他们用自己的语言、文化和故事将这声音赋予了生命。在那漫长无边的沙丘间，他们以此作为一种表达自己对生活、爱情和自由不屈不挠精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群中有着不同的族裔，他们各自带来属于自己的音乐元素，将传统旋律与现代节奏融合，使得大漠狂歌变得多元化。从古老部落乐器到现代电子设备，从民谣曲调到流行舞曲，每个音符都承载着他们对于未来的渴望和对过去美好时光的怀念。</w:t>
      </w:r>
      <w:r>
        <w:rPr>
          <w:sz w:val="32"/>
          <w:szCs w:val="32"/>
        </w:rPr>
        <w:t>&lt;/p&gt;&lt;p&gt;&lt;img src="/static-img/GJB6aDG0zA0dAQEtm2WotCXSA8WJIZr-Fi4JBv2U6eblTrBlRCGQ1cMRw3ierIkK5UJJF9tcNJn_sFRHLYrR_A.jpg"&gt;&lt;/p&gt;&lt;p&gt;</w:t>
      </w:r>
      <w:r>
        <w:rPr>
          <w:sz w:val="32"/>
          <w:szCs w:val="32"/>
        </w:rPr>
        <w:t>再者，大漠狂歌并不仅仅是一种音乐形式，它还包含了丰富的情感与哲学思考。在那里，每一位演唱者都是历史的见证人，他或她通过声音讲述着家族史、民族故事以及当代社会现象，为这个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大漠狂歌也是一种集体性的表达方式。当人们聚集在一起，在星空下放声高喊时，无论是欢庆还是哀伤，都会被这种特殊的声音所包容。这不仅让每个人感受到一种共同身份，也使得这些地方的人们之间建立起了深厚的情感联系。</w:t>
      </w:r>
      <w:r>
        <w:rPr>
          <w:sz w:val="32"/>
          <w:szCs w:val="32"/>
        </w:rPr>
        <w:t>&lt;/p&gt;&lt;p&gt;&lt;img src="/static-img/l2bhmCmEOuKYsuvo92lO0CXSA8WJIZr-Fi4JBv2U6eblTrBlRCGQ1cMRw3ierIkK5UJJF9tcNJn_sFRHLYrR_A.jpg"&gt;&lt;/p&gt;&lt;p&gt;</w:t>
      </w:r>
      <w:r>
        <w:rPr>
          <w:sz w:val="32"/>
          <w:szCs w:val="32"/>
        </w:rPr>
        <w:t>更重要的是，大漠狂歌成为了一个交流平台，它跨越了语言障碍，让不同背景的人可以相互理解。它就像是一座桥梁，将连接着这个世界各个角落的人们的心灵紧紧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地区甚至国家间，还存在着关于“大漠狂歌”的传说。一些年轻人认为这是遗失文明的一部分，只有找到正确发声方法才能解开隐藏世纪之谜。而有些人则相信这是通往另一个维度的大门，只要你能听懂它的话语，就能获得超乎想象的事物。不过，这些只是传说中的事，而实际上，“大漠狂歌”真正的魅力就在于它既简单又复杂，是人类情感最真实直接的一面表现。</w:t>
      </w:r>
      <w:r>
        <w:rPr>
          <w:sz w:val="32"/>
          <w:szCs w:val="32"/>
        </w:rPr>
        <w:t>&lt;/p&gt;&lt;p&gt;&lt;img src="/static-img/FaieQyG4JYXdwkssmp_N0CXSA8WJIZr-Fi4JBv2U6eblTrBlRCGQ1cMRw3ierIkK5UJJF9tcNJn_sFRHLYrR_A.jpg"&gt;&lt;/p&gt;&lt;p&gt;&lt;a href = "/doc/1477383-</w:t>
      </w:r>
      <w:r>
        <w:rPr>
          <w:sz w:val="32"/>
          <w:szCs w:val="32"/>
        </w:rPr>
        <w:t>沙漠之歌大漠狂歌的激情与风度</w:t>
      </w:r>
      <w:r>
        <w:rPr>
          <w:sz w:val="32"/>
          <w:szCs w:val="32"/>
        </w:rPr>
        <w:t>.doc" rel="alternate" download="1477383-</w:t>
      </w:r>
      <w:r>
        <w:rPr>
          <w:sz w:val="32"/>
          <w:szCs w:val="32"/>
        </w:rPr>
        <w:t>沙漠之歌大漠狂歌的激情与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