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秘密花园如何在拥挤的座位间种下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上下班路线中，公交车无疑是最为普遍的一种出行方式。然而，在这辆载着人们去往各自目的地的大型公共交通工具中，竟然有着一片被人忽视却又充满生机与活力的“秘密花园”——即那些乘客们巧妙利用空余空间种植的小植物，其中以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尤为受欢迎。</w:t>
      </w:r>
      <w:r>
        <w:rPr>
          <w:sz w:val="32"/>
          <w:szCs w:val="32"/>
        </w:rPr>
        <w:t>&lt;/p&gt;&lt;p&gt;&lt;img src="/static-img/OdEd4hzDl2L48KFcb6RhwaDbU-uQxu5OgxT4Eg9Zjy-PKheOkd0sxFwV5FJTW7G_.jpg"&gt;&lt;/p&gt;&lt;p&gt;</w:t>
      </w:r>
      <w:r>
        <w:rPr>
          <w:sz w:val="32"/>
          <w:szCs w:val="32"/>
        </w:rPr>
        <w:t>首先，我们要明确的是，选择合适的植物至关重要。在有限且不稳定的环境中，如公交车内，每个乘客都需要考虑到植物对光照、温度和水分的需求。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是一种耐阴且耐旱的小草类植物，它能很好地适应这些条件，同时还能净化空气，对于改善乘客体验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培养土壤的问题。由于空间有限，不可能随身携带大量的肥料和泥土，因此需要找到一种既能提供足够营养又不会过多占用空间的手段。这可以通过使用小型塑料袋或陶瓷容器，将剩余食物中的果蔬渣（如番茄皮、胡萝卜头等）经过煮沸后晒干处理成天然肥料，再将其混合入小盆里作为基质来实现。</w:t>
      </w:r>
      <w:r>
        <w:rPr>
          <w:sz w:val="32"/>
          <w:szCs w:val="32"/>
        </w:rPr>
        <w:t>&lt;/p&gt;&lt;p&gt;&lt;img src="/static-img/RrF7e4mc1po9yNE9EAjITKDbU-uQxu5OgxT4Eg9Zjy84nLNQPaeUGiLc6jbliqRizEIxTtnBAkb3UNtZOIYXWw.jpg"&gt;&lt;/p&gt;&lt;p&gt;</w:t>
      </w:r>
      <w:r>
        <w:rPr>
          <w:sz w:val="32"/>
          <w:szCs w:val="32"/>
        </w:rPr>
        <w:t>再者，便是如何在拥挤的地面座位上安置这些小植株了。这里通常采用的是一个简易但实用的方法，即利用塑料瓶或纸盒进行创意改造，将它们切割成可容纳少量土壤和植物的小盆形状，然后固定在地面上，这样既不占用太多空间，也能够保持整洁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缺乏阳光的地方，可以通过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或者其他低功耗照明设备来模拟自然光源，使得原本只能生长在充足阳光下的植物也能够正常生长。此举不仅让乘客的心情愉悦，而且还增添了一份神秘感，让这个平凡的公交车变成了一个充满魔法的地方。</w:t>
      </w:r>
      <w:r>
        <w:rPr>
          <w:sz w:val="32"/>
          <w:szCs w:val="32"/>
        </w:rPr>
        <w:t>&lt;/p&gt;&lt;p&gt;&lt;img src="/static-img/JbIcMEeaZTRHidbTy7MQl6DbU-uQxu5OgxT4Eg9Zjy84nLNQPaeUGiLc6jbliqRizEIxTtnBAkb3UNtZOIYXWw.jpg"&gt;&lt;/p&gt;&lt;p&gt;</w:t>
      </w:r>
      <w:r>
        <w:rPr>
          <w:sz w:val="32"/>
          <w:szCs w:val="32"/>
        </w:rPr>
        <w:t>另外，还有一点非常关键，那就是如何保护这些微小生命免受损害。在繁忙的人群流动中，一不留心就可能会发生误伤或遗忘的情况，因此每个育苗者都需时刻注意，并设法标记自己的私人“花园”，这样便可以避免误操作造成损失，从而保证了这些微小生命能够健康成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就是共享与合作精神。在这样的公共场合下，每个人都应该意识到自己并不孤单，而是一个共同维护环境质量的小社区成员。在这种氛围下，不同的人可以相互交流经验、分享资源，这样的集体行动更有助于提升整个公众汽车内环境质量，为大家带来更多舒适和愉悦的心情体验。而对于那些拥有自己私家花园但愿意贡献给他人的，则更值得赞扬，因为他们将个人喜爱转化为公共利益，为周围所有人的生活带来了正面的影响力和温暖感触。</w:t>
      </w:r>
      <w:r>
        <w:rPr>
          <w:sz w:val="32"/>
          <w:szCs w:val="32"/>
        </w:rPr>
        <w:t>&lt;/p&gt;&lt;p&gt;&lt;img src="/static-img/E_g2HpDiOwalGLmHEqwNHKDbU-uQxu5OgxT4Eg9Zjy84nLNQPaeUGiLc6jbliqRizEIxTtnBAkb3UNtZOIYXWw.jpg"&gt;&lt;/p&gt;&lt;p&gt;</w:t>
      </w:r>
      <w:r>
        <w:rPr>
          <w:sz w:val="32"/>
          <w:szCs w:val="32"/>
        </w:rPr>
        <w:t>总之，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并非难事，只要你愿意付出一些努力，就能够开辟出属于自己的那片绿色角落，无论是在通勤途中的压抑还是工作日后的疲惫，都能找到一丝宁静与生的乐趣。而这一切，最终不过是对生活细节的一次探索，以及对美好瞬间寻找的一个新的方式。</w:t>
      </w:r>
      <w:r>
        <w:rPr>
          <w:sz w:val="32"/>
          <w:szCs w:val="32"/>
        </w:rPr>
        <w:t>&lt;/p&gt;&lt;p&gt;&lt;a href = "/doc/1477427-</w:t>
      </w:r>
      <w:r>
        <w:rPr>
          <w:sz w:val="32"/>
          <w:szCs w:val="32"/>
        </w:rPr>
        <w:t>公交车上的秘密花园如何在拥挤的座位间种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希望</w:t>
      </w:r>
      <w:r>
        <w:rPr>
          <w:sz w:val="32"/>
          <w:szCs w:val="32"/>
        </w:rPr>
        <w:t>.doc" rel="alternate" download="1477427-</w:t>
      </w:r>
      <w:r>
        <w:rPr>
          <w:sz w:val="32"/>
          <w:szCs w:val="32"/>
        </w:rPr>
        <w:t>公交车上的秘密花园如何在拥挤的座位间种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