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免费毛发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龄化与美发需求</w:t>
      </w:r>
      <w:r>
        <w:rPr>
          <w:sz w:val="32"/>
          <w:szCs w:val="32"/>
        </w:rPr>
        <w:t>&lt;/p&gt;&lt;p&gt;&lt;img src="/static-img/ycMS-gn2stOvsoIcVLQ-dNj7VCLHxH4JvaCc3lahFmiPKheOkd0sxFwV5FJTW7G_.jpg"&gt;&lt;/p&gt;&lt;p&gt;</w:t>
      </w:r>
      <w:r>
        <w:rPr>
          <w:sz w:val="32"/>
          <w:szCs w:val="32"/>
        </w:rPr>
        <w:t>在现代社会，随着生活水平的提高和健康意识的增强，越来越多的人关注于保持头发的健康和美丽。尤其是对于年轻人来说，他们往往追求的是一种时尚而又不失自然的头发形象。而对于老年人来说，更需要关注的是如何通过合理的手段保持或恢复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疗法与保养技巧</w:t>
      </w:r>
      <w:r>
        <w:rPr>
          <w:sz w:val="32"/>
          <w:szCs w:val="32"/>
        </w:rPr>
        <w:t>&lt;/p&gt;&lt;p&gt;&lt;img src="/static-img/Qf7IKqL2vq3VErbmy0YRwtj7VCLHxH4JvaCc3lahFmhqmn_bd_lFX9UGS1dJHyHfuXcrbykiyM6vjmtMcLkTbg.jpg"&gt;&lt;/p&gt;&lt;p&gt;bgmbgmbgm</w:t>
      </w:r>
      <w:r>
        <w:rPr>
          <w:sz w:val="32"/>
          <w:szCs w:val="32"/>
        </w:rPr>
        <w:t>毛多老太免费采用了一系列自然疗法，如使用植物油进行按摩、定期进行温水洗澡等，这些都是非常好的保养技巧。通过这些方法，可以促进血液循环，加速细胞更新，从而使得头皮变得更加光滑，有利于毛囊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与饮食习惯</w:t>
      </w:r>
      <w:r>
        <w:rPr>
          <w:sz w:val="32"/>
          <w:szCs w:val="32"/>
        </w:rPr>
        <w:t>&lt;/p&gt;&lt;p&gt;&lt;img src="/static-img/KEsLPUe7DJxJDJ6OSeNPMdj7VCLHxH4JvaCc3lahFmhqmn_bd_lFX9UGS1dJHyHfuXcrbykiyM6vjmtMcLkTbg.jpg"&gt;&lt;/p&gt;&lt;p&gt;</w:t>
      </w:r>
      <w:r>
        <w:rPr>
          <w:sz w:val="32"/>
          <w:szCs w:val="32"/>
        </w:rPr>
        <w:t>营养均衡对身体各个部分都有重要影响，而对于头发来说尤为关键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推荐的一种饮食方式是增加富含蛋白质、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和铁元素的食物摄入量，这些营养素对头发生长至关重要，同时还要注意减少油腻高糖食品，以免损害毛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护理与定期整理</w:t>
      </w:r>
      <w:r>
        <w:rPr>
          <w:sz w:val="32"/>
          <w:szCs w:val="32"/>
        </w:rPr>
        <w:t>&lt;/p&gt;&lt;p&gt;&lt;img src="/static-img/0BOLqZpKKpoV5hk_A4Pzu9j7VCLHxH4JvaCc3lahFmhqmn_bd_lFX9UGS1dJHyHfuXcrbykiyM6vjmtMcLkTbg.jpg"&gt;&lt;/p&gt;&lt;p&gt;</w:t>
      </w:r>
      <w:r>
        <w:rPr>
          <w:sz w:val="32"/>
          <w:szCs w:val="32"/>
        </w:rPr>
        <w:t>为了更好地保护每一根头发，不仅需要日常自我护理，还需定期到专业美容院接受各种专业护理，如染色修剪、吹风烫丝等。这不仅能够提升外观效果，还能有效控制分叉，使得整体造型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压力管理</w:t>
      </w:r>
      <w:r>
        <w:rPr>
          <w:sz w:val="32"/>
          <w:szCs w:val="32"/>
        </w:rPr>
        <w:t>&lt;/p&gt;&lt;p&gt;&lt;img src="/static-img/5XAQohYEllPcsNc1ZRbRIdj7VCLHxH4JvaCc3lahFmhqmn_bd_lFX9UGS1dJHyHfuXcrbykiyM6vjmtMcLkTbg.jpg"&gt;&lt;/p&gt;&lt;p&gt;</w:t>
      </w:r>
      <w:r>
        <w:rPr>
          <w:sz w:val="32"/>
          <w:szCs w:val="32"/>
        </w:rPr>
        <w:t>一个人的心态直接关系到身体状况，对于女性尤其如此。在面临压力时，要学会放松自己，比如练习瑜伽或冥想，这样可以缓解精神紧张，从而间接促进了身体健康，包括了头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善及避免刺激因素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老太免费也提醒我们要改变一些不良生活习惯，比如减少吸烟喝酒，因为这两者都会导致血管收缩影响血液循环。此外，一些化学物质（如染料）也会伤害到我们的皮肤和头发，因此应该尽量避免接触它们。</w:t>
      </w:r>
      <w:r>
        <w:rPr>
          <w:sz w:val="32"/>
          <w:szCs w:val="32"/>
        </w:rPr>
        <w:t>&lt;/p&gt;&lt;p&gt;&lt;a href = "/doc/1477621-</w:t>
      </w:r>
      <w:r>
        <w:rPr>
          <w:sz w:val="32"/>
          <w:szCs w:val="32"/>
        </w:rPr>
        <w:t>老太的免费毛发秘方</w:t>
      </w:r>
      <w:r>
        <w:rPr>
          <w:sz w:val="32"/>
          <w:szCs w:val="32"/>
        </w:rPr>
        <w:t>.doc" rel="alternate" download="1477621-</w:t>
      </w:r>
      <w:r>
        <w:rPr>
          <w:sz w:val="32"/>
          <w:szCs w:val="32"/>
        </w:rPr>
        <w:t>老太的免费毛发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