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奇幻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奇幻小说的魅力</w:t>
      </w:r>
      <w:r>
        <w:rPr>
          <w:sz w:val="32"/>
          <w:szCs w:val="32"/>
        </w:rPr>
        <w:t>&lt;/p&gt;&lt;p&gt;&lt;img src="/static-img/BkfhQ3CJ_seIpHiO3Rfg7caEGZ-aMd_CMc2ojZE8Z_CGtRbihdXWmfnFBaDflac_.jpg"&gt;&lt;/p&gt;&lt;p&gt;</w:t>
      </w:r>
      <w:r>
        <w:rPr>
          <w:sz w:val="32"/>
          <w:szCs w:val="32"/>
        </w:rPr>
        <w:t>是什么让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众多读者心仪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神秘的年代里，存在着一部被誉为“古典奇幻小说”之作。它以其深邃的情感表达、丰富的人物刻画和精彩绝伦的故事情节，吸引了一大批书迷。在这个故事中，主角是一个名叫“昏君”的青年，他因为一次偶然的机会，被卷入了一个充满魔法与怪兽的世界。</w:t>
      </w:r>
      <w:r>
        <w:rPr>
          <w:sz w:val="32"/>
          <w:szCs w:val="32"/>
        </w:rPr>
        <w:t>&lt;/p&gt;&lt;p&gt;&lt;img src="/static-img/TL_pr8wlavqSOkJQnIRfRMaEGZ-aMd_CMc2ojZE8Z_A5qAVaKII7xCVYn5o7SNhHD90R7UprOvYxE87z0VrYqIGX1yRVs72hoZdVg19zgog.jpg"&gt;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世界观构建极为精细，每个元素都像是精心雕琢过，从荒凉的大地到繁华都市，再到幽暗森林，每一个场景都透露出作者对环境美学的独特理解。这不仅仅是对视觉的一种刺激，更是一次精神上的旅程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也是这部作品的一个亮点。昏君本身就具有很强的地位，但他并不是传统意义上的英雄。他脆弱又坚韧，在逆境中不断成长，而他的周围还有各种各样的角色，他们有的忠诚，有的背叛，有些甚至是人类无法理解的情感动机，这一切共同构成了一个错综复杂的人际关系网。</w:t>
      </w:r>
      <w:r>
        <w:rPr>
          <w:sz w:val="32"/>
          <w:szCs w:val="32"/>
        </w:rPr>
        <w:t>&lt;/p&gt;&lt;p&gt;&lt;img src="/static-img/O9V5QNHs_mHhYstAeSJV8MaEGZ-aMd_CMc2ojZE8Z_A5qAVaKII7xCVYn5o7SNhHD90R7UprOvYxE87z0VrYqIGX1yRVs72hoZdVg19zgog.jpg"&gt;&lt;/p&gt;&lt;p&gt;</w:t>
      </w:r>
      <w:r>
        <w:rPr>
          <w:sz w:val="32"/>
          <w:szCs w:val="32"/>
        </w:rPr>
        <w:t>而在这样的背景下，爱情也成为了故事的一大焦点。昏君与几个女主角之间纠缠着复杂的情感线索，无论是纯粹的心灵相通还是掺杂着权力斗争，每一种情感都是经过深思熟虑之后才呈现出来，使得整个剧情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最让人印象深刻的是作者对于命运和选择的话题探讨。在这部作品中，没有什么是不可能发生，每个人物都有自己的命运转折，而他们面前的选择无时无刻不在考验他们的心智和勇气，这正是为什么许多读者会痴迷于明文（昏君）系列，并且渴望通过每一次阅读来探寻不同的答案。</w:t>
      </w:r>
      <w:r>
        <w:rPr>
          <w:sz w:val="32"/>
          <w:szCs w:val="32"/>
        </w:rPr>
        <w:t>&lt;/p&gt;&lt;p&gt;&lt;img src="/static-img/KZ77kKo_8U_3yTyhH-jJJ8aEGZ-aMd_CMc2ojZE8Z_A5qAVaKII7xCVYn5o7SNhHD90R7UprOvYxE87z0VrYqIGX1yRVs72hoZdVg19zgog.jpg"&gt;&lt;/p&gt;&lt;p&gt;</w:t>
      </w:r>
      <w:r>
        <w:rPr>
          <w:sz w:val="32"/>
          <w:szCs w:val="32"/>
        </w:rPr>
        <w:t>最后，我们不得不提的是这部作品给我们带来的启示。在追求梦想、克服困难时，不妨从那些看似简单却又蕴含深意的小说开始，它们能教会我们如何去珍惜生活中的每一天，以及如何用最真挚的情感去面对人生的每一个挑战。而对于那些还没有体验到《明文》魅力的朋友们，不妨尝试一下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，相信你将会发现自己所寻找的一切。</w:t>
      </w:r>
      <w:r>
        <w:rPr>
          <w:sz w:val="32"/>
          <w:szCs w:val="32"/>
        </w:rPr>
        <w:t>&lt;/p&gt;&lt;p&gt;&lt;a href = "/doc/1477899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rel="alternate" download="1477899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