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爱情悲剧婚礼失误逃跑新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结局？</w:t>
      </w:r>
      <w:r>
        <w:rPr>
          <w:sz w:val="32"/>
          <w:szCs w:val="32"/>
        </w:rPr>
        <w:t>&lt;/p&gt;&lt;p&gt;&lt;img src="/static-img/hbyjBvlAgCBACW7g0hBiZtj7VCLHxH4JvaCc3lahFmiPKheOkd0sxFwV5FJTW7G_.jpeg"&gt;&lt;/p&gt;&lt;p&gt;</w:t>
      </w:r>
      <w:r>
        <w:rPr>
          <w:sz w:val="32"/>
          <w:szCs w:val="32"/>
        </w:rPr>
        <w:t>在我记忆中，所有的童话故事都以幸福的结局结束，女孩们总是被勇敢的骑士救赎。但现实生活中，并非如此。我的故事也充满了不幸和悲剧。在我即将步入婚姻殿堂的时候，我最亲近的人却突然消失了，他没有来参加我们的盛大仪式，也没有留下任何信息，只留给我一个空荡荡的教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去了哪里？</w:t>
      </w:r>
      <w:r>
        <w:rPr>
          <w:sz w:val="32"/>
          <w:szCs w:val="32"/>
        </w:rPr>
        <w:t>&lt;/p&gt;&lt;p&gt;&lt;img src="/static-img/nbpNm48EPo8DYAaMOwNKWtj7VCLHxH4JvaCc3lahFmhqmn_bd_lFX9UGS1dJHyHfuXcrbykiyM6vjmtMcLkTbg.png"&gt;&lt;/p&gt;&lt;p&gt;</w:t>
      </w:r>
      <w:r>
        <w:rPr>
          <w:sz w:val="32"/>
          <w:szCs w:val="32"/>
        </w:rPr>
        <w:t>那一天，我站在教堂里等待着，而他应该是在同一时间，在别的地方等待着与他的朋友庆祝。我不知道他是否意识到了自己的错误，但我清楚地感觉到，那个时候，他的心里一定是非常混乱和痛苦。他可能因为恐惧或是不确定而选择逃避，因为对于许多人来说，承诺终身是一件巨大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</w:t>
      </w:r>
      <w:r>
        <w:rPr>
          <w:sz w:val="32"/>
          <w:szCs w:val="32"/>
        </w:rPr>
        <w:t>&lt;/p&gt;&lt;p&gt;&lt;img src="/static-img/HhkvH5jTRZHLs9PO4EJ-8Nj7VCLHxH4JvaCc3lahFmhqmn_bd_lFX9UGS1dJHyHfuXcrbykiyM6vjmtMcLkTbg.jpeg"&gt;&lt;/p&gt;&lt;p&gt;</w:t>
      </w:r>
      <w:r>
        <w:rPr>
          <w:sz w:val="32"/>
          <w:szCs w:val="32"/>
        </w:rPr>
        <w:t>当我意识到自己一个人站在那里时，我感到了一种前所未有的绝望。我试图联系他，但他的手机已经关机。我开始环顾四周，看看是否有人能帮忙找到他，但人们都沉浸在自己的世界里，没有人注意到我的眼泪。随着时间推移，我开始接受这个事实：我的新郎不仅取消了我们的婚礼，还似乎彻底放弃了我们之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一切</w:t>
      </w:r>
      <w:r>
        <w:rPr>
          <w:sz w:val="32"/>
          <w:szCs w:val="32"/>
        </w:rPr>
        <w:t>&lt;/p&gt;&lt;p&gt;&lt;img src="/static-img/ag0t_8u8SsuZwoMrIZfhzdj7VCLHxH4JvaCc3lahFmhqmn_bd_lFX9UGS1dJHyHfuXcrbykiyM6vjmtMcLkTbg.jpg"&gt;&lt;/p&gt;&lt;p&gt;</w:t>
      </w:r>
      <w:r>
        <w:rPr>
          <w:sz w:val="32"/>
          <w:szCs w:val="32"/>
        </w:rPr>
        <w:t>面对这种突如其来的打击，我陷入了一片混沌之中。我不知道该如何处理这份感情，也不知道该如何向家人解释发生的事情。最终，我决定不要让这件事成为生活中的阻碍，而是要积极地面对它。当我下载并阅读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后，我发现许多人也有过类似的经历，这让我感到安慰，同时也让我明白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&lt;img src="/static-img/yuDgAAG_XYL0VUFN17qxWtj7VCLHxH4JvaCc3lahFmhqmn_bd_lFX9UGS1dJHyHfuXcrbykiyM6vjmtMcLkTbg.jpg"&gt;&lt;/p&gt;&lt;p&gt;</w:t>
      </w:r>
      <w:r>
        <w:rPr>
          <w:sz w:val="32"/>
          <w:szCs w:val="32"/>
        </w:rPr>
        <w:t>经过几年的时间，我们终于找到了彼此，并且重燃起曾经的热情。虽然我们的关系受到了很大的考验，但我们一起努力克服一切困难，最终走向新的开始。这段经历，让我深刻认识到，即使在最艰难的时候，也要保持希望，不断寻求改变，用爱去温暖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又何必害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被遗忘的教堂，对于那些追逐梦想的人来说，或许也是一个提醒——无论你的道路多么崎岖，无论遇见什么样的挑战，都要坚持下去，因为真正值得拥有的东西，是通过不断尝试和超越才能够获得。而对于那些想要了解更多关于这个主题的小伙伴们，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就是一次精彩纷呈的小探险，它可以为你提供更多关于爱情与挫折之间微妙平衡的事例，以及怎样从失败中汲取力量，再次站起来迎接新的挑战。</w:t>
      </w:r>
      <w:r>
        <w:rPr>
          <w:sz w:val="32"/>
          <w:szCs w:val="32"/>
        </w:rPr>
        <w:t>&lt;/p&gt;&lt;p&gt;&lt;a href = "/doc/1477909-</w:t>
      </w:r>
      <w:r>
        <w:rPr>
          <w:sz w:val="32"/>
          <w:szCs w:val="32"/>
        </w:rPr>
        <w:t>我的新郎逃婚了爱情悲剧婚礼失误逃跑新郎</w:t>
      </w:r>
      <w:r>
        <w:rPr>
          <w:sz w:val="32"/>
          <w:szCs w:val="32"/>
        </w:rPr>
        <w:t>.doc" rel="alternate" download="1477909-</w:t>
      </w:r>
      <w:r>
        <w:rPr>
          <w:sz w:val="32"/>
          <w:szCs w:val="32"/>
        </w:rPr>
        <w:t>我的新郎逃婚了爱情悲剧婚礼失误逃跑新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