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婉诱惑白嫩哺乳期人妻老师的课堂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上午，阳光透过窗户洒在了教室里，温暖而柔和。学生们忙碌地做着作业或者低声聊天，而在这个安静的角落里，有一位白嫩哺乳期人妻老师正专心致志地准备着她的课堂。</w:t>
      </w:r>
      <w:r>
        <w:rPr>
          <w:sz w:val="32"/>
          <w:szCs w:val="32"/>
        </w:rPr>
        <w:t xml:space="preserve">&lt;/p&gt;&lt;p&gt;&lt;img src="/static-img/NXl-QjFI4QCKKYrYb-Eyr8Mx5H1ykPmrG-AMPv6pCuePKheOkd0sxFwV5FJTW7G_.jpg"&gt;&lt;/p&gt;&lt;p&gt;1. </w:t>
      </w:r>
      <w:r>
        <w:rPr>
          <w:sz w:val="32"/>
          <w:szCs w:val="32"/>
        </w:rPr>
        <w:t>美丽与智慧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老师叫李华，她是一位美丽的女性，在她身上不仅流露出一种自然的魅力，还有着深邃的智慧和无尽的耐心。她穿着一件简约但又优雅的大衣，搭配一条宽松的小短裙，一双平底鞋轻盈地踏在地面上，每一步都透露出一种从容自信。</w:t>
      </w:r>
      <w:r>
        <w:rPr>
          <w:sz w:val="32"/>
          <w:szCs w:val="32"/>
        </w:rPr>
        <w:t xml:space="preserve">&lt;/p&gt;&lt;p&gt;&lt;img src="/static-img/DKw4_MGYaih49xgDs1MVUMMx5H1ykPmrG-AMPv6pCucTAQM27bn5Fsg8y68X2aluGCah27sJjgBqIDHJbMQ13A.jpg"&gt;&lt;/p&gt;&lt;p&gt;2. </w:t>
      </w:r>
      <w:r>
        <w:rPr>
          <w:sz w:val="32"/>
          <w:szCs w:val="32"/>
        </w:rPr>
        <w:t>哺乳期：生育之旅中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华怀孕后，她变得更加温婉。在哺乳期，她总是戴着一个小巧的手提包，用来携带婴儿奶瓶和一些必需品。尽管身体略显丰满，但她的笑容依旧如同春日里的花朵般绚烂多彩。她对待学生一样用心，以最真诚的情感去关爱每一个人。</w:t>
      </w:r>
      <w:r>
        <w:rPr>
          <w:sz w:val="32"/>
          <w:szCs w:val="32"/>
        </w:rPr>
        <w:t xml:space="preserve">&lt;/p&gt;&lt;p&gt;&lt;img src="/static-img/oMx3tP-F470fnE3enIDhk8Mx5H1ykPmrG-AMPv6pCucTAQM27bn5Fsg8y68X2aluGCah27sJjgBqIDHJbMQ13A.jpg"&gt;&lt;/p&gt;&lt;p&gt;3. </w:t>
      </w:r>
      <w:r>
        <w:rPr>
          <w:sz w:val="32"/>
          <w:szCs w:val="32"/>
        </w:rPr>
        <w:t>老师：传承知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老师，李华不仅要教授孩子们知识，更要培养他们的情感智商。在课堂上，她总是耐心细致，不吝啬自己的经验和智慧。她的眼神中充满了责任感，也许是在为自己未来的子女打算，也许是在为了教育下一代付出的努力的一部分，无论如何，这份责任感让她更加坚定了前行之路。</w:t>
      </w:r>
      <w:r>
        <w:rPr>
          <w:sz w:val="32"/>
          <w:szCs w:val="32"/>
        </w:rPr>
        <w:t xml:space="preserve">&lt;/p&gt;&lt;p&gt;&lt;img src="/static-img/LDSTdPr5vabdMQlcSCDhksMx5H1ykPmrG-AMPv6pCucTAQM27bn5Fsg8y68X2aluGCah27sJjgBqIDHJbMQ13A.jpg"&gt;&lt;/p&gt;&lt;p&gt;4. </w:t>
      </w:r>
      <w:r>
        <w:rPr>
          <w:sz w:val="32"/>
          <w:szCs w:val="32"/>
        </w:rPr>
        <w:t>人妻：家庭生活中的默默付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校之外，李华还有属于自己的家庭生活。她是一个优秀的人妻，对丈夫忠贞，对孩子宠爱无比。虽然工作繁忙，但她总是能够把握好时间，与家人共度美好的时光。这份既简单又复杂的人生状态，让周围的人都钦佩不已。</w:t>
      </w:r>
      <w:r>
        <w:rPr>
          <w:sz w:val="32"/>
          <w:szCs w:val="32"/>
        </w:rPr>
        <w:t xml:space="preserve">&lt;/p&gt;&lt;p&gt;&lt;img src="/static-img/asJU6bs13gXJMQ7hrxw3acMx5H1ykPmrG-AMPv6pCucTAQM27bn5Fsg8y68X2aluGCah27sJjgBqIDHJbMQ13A.jpg"&gt;&lt;/p&gt;&lt;p&gt;5. </w:t>
      </w:r>
      <w:r>
        <w:rPr>
          <w:sz w:val="32"/>
          <w:szCs w:val="32"/>
        </w:rPr>
        <w:t>教育：跨越年龄、跨越世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，是连接过去与未来、传递价值观的一种方式。而像李华这样的教师，他们以自己的生命经历，为新时代注入新的血液。在这个过程中，他们成长，同时也促使学生们成长起来。这就是为什么说教育如此重要，它不是单纯的一个学科，它是一种精神，一种力量，一种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于这里，我们可以看到这位白嫩哺乳期人妻老师，即便身处繁忙工作之余，却依然保持了一颗纯洁的心灵，以及对学生们无私奉献的心。这种结合了美丽、智慧、责任以及对家庭生活热爱的一切，都让我们对于这样的人物充满敬意，并且希望更多人能像这样的教师一样，用自己的方式去影响世界。</w:t>
      </w:r>
      <w:r>
        <w:rPr>
          <w:sz w:val="32"/>
          <w:szCs w:val="32"/>
        </w:rPr>
        <w:t>&lt;/p&gt;&lt;p&gt;&lt;a href = "/doc/1478042-</w:t>
      </w:r>
      <w:r>
        <w:rPr>
          <w:sz w:val="32"/>
          <w:szCs w:val="32"/>
        </w:rPr>
        <w:t>温婉诱惑白嫩哺乳期人妻老师的课堂魅力</w:t>
      </w:r>
      <w:r>
        <w:rPr>
          <w:sz w:val="32"/>
          <w:szCs w:val="32"/>
        </w:rPr>
        <w:t>.doc" rel="alternate" download="1478042-</w:t>
      </w:r>
      <w:r>
        <w:rPr>
          <w:sz w:val="32"/>
          <w:szCs w:val="32"/>
        </w:rPr>
        <w:t>温婉诱惑白嫩哺乳期人妻老师的课堂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