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我是那个时代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被一种奇异的力量吸引回到了那个充满变革与动荡的时代——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。那一年，世界正处于一场文化大革命和社会变革的高潮之中。我成了那场历史变迁的一个小小见证者，也是它的一部分。</w:t>
      </w:r>
      <w:r>
        <w:rPr>
          <w:sz w:val="32"/>
          <w:szCs w:val="32"/>
        </w:rPr>
        <w:t>&lt;/p&gt;&lt;p&gt;&lt;img src="/static-img/qimvU-Ja6rVGg1x2SuODvMMx5H1ykPmrG-AMPv6pCuePKheOkd0sxFwV5FJTW7G_.jpg"&gt;&lt;/p&gt;&lt;p&gt;</w:t>
      </w:r>
      <w:r>
        <w:rPr>
          <w:sz w:val="32"/>
          <w:szCs w:val="32"/>
        </w:rPr>
        <w:t>我站在街角，一阵微风吹过，我仿佛能闻到那年的味道，那是一种混合着激情、理想和不确定性的气息。人们手握标语，步伐坚定，他们追求的是更好的生活，更大的自由，而我则是他们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，是一种复苏，是对过去自我的一次重新审视。在这个年代里，每个人都像是在寻找自己的位置，就像我一样，在这片混乱而又充满希望的大地上挣扎前行。我试图理解那些日子里的每一份痛苦，每一分思考背后的深意。</w:t>
      </w:r>
      <w:r>
        <w:rPr>
          <w:sz w:val="32"/>
          <w:szCs w:val="32"/>
        </w:rPr>
        <w:t>&lt;/p&gt;&lt;p&gt;&lt;img src="/static-img/jZ31l2Uhu05QcX-zkBWeocMx5H1ykPmrG-AMPv6pCucTAQM27bn5Fsg8y68X2aluGCah27sJjgBqIDHJbMQ13A.jpg"&gt;&lt;/p&gt;&lt;p&gt;</w:t>
      </w:r>
      <w:r>
        <w:rPr>
          <w:sz w:val="32"/>
          <w:szCs w:val="32"/>
        </w:rPr>
        <w:t>当时，我们不知道未来会如何，但我们却有勇气去尝试，因为我们相信，只要我们的心灵还活着，只要我们的思想还自由，那么一切都是可能的。现在，当我回头看那个时代，我感受到的是一种无比的人文关怀和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，不仅仅是一个时间点，它是一种精神状态，是对往昔岁月所蕴含价值的一次再现。这让我明白，无论走到哪里，无论经历了多少波折，我们的心永远能够找到归属，因为它承载着同样的梦想和追求。</w:t>
      </w:r>
      <w:r>
        <w:rPr>
          <w:sz w:val="32"/>
          <w:szCs w:val="32"/>
        </w:rPr>
        <w:t>&lt;/p&gt;&lt;p&gt;&lt;img src="/static-img/O3aRx5R4RsF1XSpP2vNjmMMx5H1ykPmrG-AMPv6pCucTAQM27bn5Fsg8y68X2aluGCah27sJjgBqIDHJbMQ13A.jpg"&gt;&lt;/p&gt;&lt;p&gt;</w:t>
      </w:r>
      <w:r>
        <w:rPr>
          <w:sz w:val="32"/>
          <w:szCs w:val="32"/>
        </w:rPr>
        <w:t>在这个新的旅程中，我将带上所有曾经属于我的记忆，用它们为今天的自己指明方向。当你问起关于“重生”这一切的时候，你只需知道，这不是简单地回到过去，而是一次精神上的旅行，一次为了更好地理解现在而必要的小小探索。</w:t>
      </w:r>
      <w:r>
        <w:rPr>
          <w:sz w:val="32"/>
          <w:szCs w:val="32"/>
        </w:rPr>
        <w:t>&lt;/p&gt;&lt;p&gt;&lt;a href = "/doc/147805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是那个时代的火花</w:t>
      </w:r>
      <w:r>
        <w:rPr>
          <w:sz w:val="32"/>
          <w:szCs w:val="32"/>
        </w:rPr>
        <w:t>.doc" rel="alternate" download="147805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是那个时代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