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他度日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柔的时光如何陪伴宠物度过每一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的时光：如何陪伴宠物度过每一天</w:t>
      </w:r>
      <w:r>
        <w:rPr>
          <w:sz w:val="32"/>
          <w:szCs w:val="32"/>
        </w:rPr>
        <w:t>&lt;/p&gt;&lt;p&gt;&lt;img src="/static-img/kvPoiW12HojF9EJk_Jg_aq3hAN6BF1gBw4w4zVRcxgwXW-zhOE5lCeguJneLTcbD.png"&gt;&lt;/p&gt;&lt;p&gt;</w:t>
      </w:r>
      <w:r>
        <w:rPr>
          <w:sz w:val="32"/>
          <w:szCs w:val="32"/>
        </w:rPr>
        <w:t>在这个快节奏的世界里，许多人都在寻找一种平衡来让自己的生活更加充实。对于有宠物的家庭来说，“宠他度日”不仅是对爱情的一种表达，更是一种生活方式。在这里，我们将探讨一些实际的建议和真实案例，以帮助你更好地与你的宠物共度美好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明白“宠他度日”的重要性。这不仅意味着为你的宠物提供食物和住所，还包括了心灵上的陪伴和活动。此外，这个过程中也需要耐心，因为每只动物都是独一无二的，有时候他们可能会表现出挑战性的行为，但这正是你要努力理解和接纳他们的地方。</w:t>
      </w:r>
      <w:r>
        <w:rPr>
          <w:sz w:val="32"/>
          <w:szCs w:val="32"/>
        </w:rPr>
        <w:t>&lt;/p&gt;&lt;p&gt;&lt;img src="/static-img/Hv5m8DomDOjNQScLnC-J863hAN6BF1gBw4w4zVRcxgyyY4F6eUcw1cROEiIXuOaxGf0Uxrzgql714jimFVqhBKOFIgyK7wjNuOheRvUHJww.png"&gt;&lt;/p&gt;&lt;p&gt;</w:t>
      </w:r>
      <w:r>
        <w:rPr>
          <w:sz w:val="32"/>
          <w:szCs w:val="32"/>
        </w:rPr>
        <w:t>一个关于耐心与坚持的故事来自于一位名叫李明的人。他有一只小狗叫做阿迪，是他的忠实伙伴。起初，阿迪经常因为害怕新环境而吓得逃跑。但李明没有放弃，他决定花时间去了解阿迪的心理状态，为它创造一个安全舒适的小空间，并通过渐进的手法帮助它逐步适应新的环境。经过几个月的努力，小狗终于能够安静地待在家中，而不是逃走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与您的宠物进行互动是一个很好的方法。你可以尝试给它们玩耍，比如投掷球或飞盘，让它们追逐，也可以一起散步或进行其他户外活动。这不仅能增强你们之间的情感纽带，还能促进身体健康。比如，一位名叫张华的人，每天早上都会带着她的猫咪出去散步。她发现，猫咪似乎特别喜欢大自然的声音和气息，而且散步后，它们睡得格外香甜。</w:t>
      </w:r>
      <w:r>
        <w:rPr>
          <w:sz w:val="32"/>
          <w:szCs w:val="32"/>
        </w:rPr>
        <w:t>&lt;/p&gt;&lt;p&gt;&lt;img src="/static-img/XELmq-8WicY9dErH2m0yeK3hAN6BF1gBw4w4zVRcxgyyY4F6eUcw1cROEiIXuOaxGf0Uxrzgql714jimFVqhBKOFIgyK7wjNuOheRvUHJww.png"&gt;&lt;/p&gt;&lt;p&gt;</w:t>
      </w:r>
      <w:r>
        <w:rPr>
          <w:sz w:val="32"/>
          <w:szCs w:val="32"/>
        </w:rPr>
        <w:t>再者，不要忘记定期检查并维护您的宠物设施，这样可以确保它们健康、舒适地居住。如果您拥有鱼类作为家中的园丁，那么保持水族箱清洁也是非常重要的事情之一。一位热衷于养鱼的人士，在网友论坛分享了她的经验，她说：“我每周至少清理一次水族箱，用净化剂处理污染，并替换部分新鲜水，这样我的金鱼总是活力四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学会倾听你的动物朋友们，他们有时会用不同的方式表达自己，即使看起来像是随机行为一样。在照顾过程中，你应该留意任何异常行为，如饮食习惯改变、体重增加或减少、以及任何疼痛迹象等这些变化可能预示着潜在的问题，所以及时就医才是最好的选择。</w:t>
      </w:r>
      <w:r>
        <w:rPr>
          <w:sz w:val="32"/>
          <w:szCs w:val="32"/>
        </w:rPr>
        <w:t>&lt;/p&gt;&lt;p&gt;&lt;img src="/static-img/iqHaDgMz6sGvwlzFFIdZ-63hAN6BF1gBw4w4zVRcxgyyY4F6eUcw1cROEiIXuOaxGf0Uxrzgql714jimFVqhBKOFIgyK7wjNuOheRvUHJww.jpg"&gt;&lt;/p&gt;&lt;p&gt;</w:t>
      </w:r>
      <w:r>
        <w:rPr>
          <w:sz w:val="32"/>
          <w:szCs w:val="32"/>
        </w:rPr>
        <w:t>总之，“宠他度日”是一种全方位且持续不断的心灵投资，无论是在工作忙碌的时候还是闲暇时刻，都值得我们去珍惜这一份特殊的情感联系。而通过以上提到的方法，我们可以更好地陪伴我们的爱犬、爱猫乃至其他所有可爱的小生命，使我们的生活变得更加丰富多彩，同时也让我们的动物朋友感到被深深爱护。</w:t>
      </w:r>
      <w:r>
        <w:rPr>
          <w:sz w:val="32"/>
          <w:szCs w:val="32"/>
        </w:rPr>
        <w:t>&lt;/p&gt;&lt;p&gt;&lt;a href = "/doc/1478125-</w:t>
      </w:r>
      <w:r>
        <w:rPr>
          <w:sz w:val="32"/>
          <w:szCs w:val="32"/>
        </w:rPr>
        <w:t>宠他度日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时光如何陪伴宠物度过每一天</w:t>
      </w:r>
      <w:r>
        <w:rPr>
          <w:sz w:val="32"/>
          <w:szCs w:val="32"/>
        </w:rPr>
        <w:t>.doc" rel="alternate" download="1478125-</w:t>
      </w:r>
      <w:r>
        <w:rPr>
          <w:sz w:val="32"/>
          <w:szCs w:val="32"/>
        </w:rPr>
        <w:t>宠他度日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时光如何陪伴宠物度过每一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