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管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财富的源泉如何高效利用资源你懂我意思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财富的源泉：如何高效利用资源你懂我意思吧</w:t>
      </w:r>
      <w:r>
        <w:rPr>
          <w:sz w:val="32"/>
          <w:szCs w:val="32"/>
        </w:rPr>
        <w:t>&lt;/p&gt;&lt;p&gt;&lt;img src="/static-img/6WOogyTRw9isLYsY6b-G6cMx5H1ykPmrG-AMPv6pCuePKheOkd0sxFwV5FJTW7G_.jpg"&gt;&lt;/p&gt;&lt;p&gt;</w:t>
      </w:r>
      <w:r>
        <w:rPr>
          <w:sz w:val="32"/>
          <w:szCs w:val="32"/>
        </w:rPr>
        <w:t>在现代社会，资源的概念不仅限于物质上的财富，还包括了信息、技术、人才等非物质因素。有效地管理和利用这些资源，对企业的竞争力至关重要。我们常说“资源你懂我意思吧”，但这句话背后隐藏着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资源。你可以理解为任何能够满足需求并产生价值的事物，无论是物理资产还是知识产权。这就要求企业从多个角度来考虑他们的手中所持有的东西。</w:t>
      </w:r>
      <w:r>
        <w:rPr>
          <w:sz w:val="32"/>
          <w:szCs w:val="32"/>
        </w:rPr>
        <w:t>&lt;/p&gt;&lt;p&gt;&lt;img src="/static-img/-kj9tJEZaezHCZVTvdO14cMx5H1ykPmrG-AMPv6pCucTAQM27bn5Fsg8y68X2aluGCah27sJjgBqIDHJbMQ13A.jpg"&gt;&lt;/p&gt;&lt;p&gt;</w:t>
      </w:r>
      <w:r>
        <w:rPr>
          <w:sz w:val="32"/>
          <w:szCs w:val="32"/>
        </w:rPr>
        <w:t>案例一：腾讯与阿里巴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家公司都是中国互联网领域的大巨头，他们各自掌握大量的人才和技术，这些就是他们最宝贵的资源。你懂我意思吧？在这个数字化时代，拥有优秀的人才团队和先进技术是保持领先地位不可或缺的一部分。</w:t>
      </w:r>
      <w:r>
        <w:rPr>
          <w:sz w:val="32"/>
          <w:szCs w:val="32"/>
        </w:rPr>
        <w:t>&lt;/p&gt;&lt;p&gt;&lt;img src="/static-img/kmP5FgwJS4Exyniwgq3mDMMx5H1ykPmrG-AMPv6pCucTAQM27bn5Fsg8y68X2aluGCah27sJjgBqIDHJbMQ13A.jpg"&gt;&lt;/p&gt;&lt;p&gt;</w:t>
      </w:r>
      <w:r>
        <w:rPr>
          <w:sz w:val="32"/>
          <w:szCs w:val="32"/>
        </w:rPr>
        <w:t>其次，如何高效利用这些资源是一个问题。这涉及到合理规划、优化流程以及鼓励创新。例如，一个成功的项目可能因为良好的团队合作而得以顺利进行，而一个失败的项目则可能由于内部沟通不足而无法发挥潜力。你懂我意思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苹果公司</w:t>
      </w:r>
      <w:r>
        <w:rPr>
          <w:sz w:val="32"/>
          <w:szCs w:val="32"/>
        </w:rPr>
        <w:t>&lt;/p&gt;&lt;p&gt;&lt;img src="/static-img/PovpcgH7sGoqRDHwJnO34MMx5H1ykPmrG-AMPv6pCucTAQM27bn5Fsg8y68X2aluGCah27sJjgBqIDHJbMQ13A.jpg"&gt;&lt;/p&gt;&lt;p&gt;</w:t>
      </w:r>
      <w:r>
        <w:rPr>
          <w:sz w:val="32"/>
          <w:szCs w:val="32"/>
        </w:rPr>
        <w:t>苹果通过持续创新和精心策划产品发布事件，不断推出新款手机、新款电脑等，这种模式使得它们成为科技行业中的佼佼者。在这种情况下，“你懂我意思吧”更像是对消费者的共鸣，因为人们总是在寻找最新最好的产品来提高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的是，即便有了丰富的地球自然资本，如水源、矿产等，也必须采取可持续发展的手段来使用，以保证长远受益。而对于信息资本来说，更要注重数据保护安全性，你不能让你的宝贵信息被人盗用，从而影响到你的核心竞争力。</w:t>
      </w:r>
      <w:r>
        <w:rPr>
          <w:sz w:val="32"/>
          <w:szCs w:val="32"/>
        </w:rPr>
        <w:t>&lt;/p&gt;&lt;p&gt;&lt;img src="/static-img/1DSoZaW_vlEgRec3eb3uxcMx5H1ykPmrG-AMPv6pCucTAQM27bn5Fsg8y68X2aluGCah27sJjgBqIDHJbMQ13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自然界提供给我们的每一滴水，每一口呼吸空气，都是一份无价之宝；同样，无论是我们的思想创造出的每一个代码，每一次服务客户的心情分享，都值得我们珍惜与尊重。因此，当我们说“资源你懂我意思吧”，不仅仅是在表达一种共同感受，更是在提醒自己，在这个不断变化世界中，只有充分认识并善加利用手中的每一份力量，我们才能真正做到既生存又发展，为未来奠定坚实基础。</w:t>
      </w:r>
      <w:r>
        <w:rPr>
          <w:sz w:val="32"/>
          <w:szCs w:val="32"/>
        </w:rPr>
        <w:t>&lt;/p&gt;&lt;p&gt;&lt;a href = "/doc/1478403-</w:t>
      </w:r>
      <w:r>
        <w:rPr>
          <w:sz w:val="32"/>
          <w:szCs w:val="32"/>
        </w:rPr>
        <w:t>资源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财富的源泉如何高效利用资源你懂我意思吧</w:t>
      </w:r>
      <w:r>
        <w:rPr>
          <w:sz w:val="32"/>
          <w:szCs w:val="32"/>
        </w:rPr>
        <w:t>.doc" rel="alternate" download="1478403-</w:t>
      </w:r>
      <w:r>
        <w:rPr>
          <w:sz w:val="32"/>
          <w:szCs w:val="32"/>
        </w:rPr>
        <w:t>资源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财富的源泉如何高效利用资源你懂我意思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