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绽放时间的长河里早就喜欢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无限可能的时空之河中，有两颗星辰相互吸引，彼此之间纠缠不清。他们是两个世界，在不同的维度里旋转着，却又似乎总能遇见。在这个漫长而又短暂的人生旅途上，他们每一次擦肩而过，都仿佛是在对未来的一种暗示，一种早已埋藏的心意。</w:t>
      </w:r>
      <w:r>
        <w:rPr>
          <w:sz w:val="32"/>
          <w:szCs w:val="32"/>
        </w:rPr>
        <w:t>&lt;/p&gt;&lt;p&gt;&lt;img src="/static-img/wrhzj9-rZZ4r6zjUn83VCEMLSVTIe5-Y3rKe_S3WP3s3kPZnxvanWvA2gU6bH9_u.jpg"&gt;&lt;/p&gt;&lt;p&gt;</w:t>
      </w:r>
      <w:r>
        <w:rPr>
          <w:sz w:val="32"/>
          <w:szCs w:val="32"/>
        </w:rPr>
        <w:t>心灵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言语的交流，但那份默契却如同天籁般清晰。这是一个关于命运与选择的小小游戏，每一次眼神交汇，都像是心灵在用一种无法言喻的情感语言传递信息。它是一种共鸣，是一种深刻到让人无法抗拒的吸引力。当他轻声说出“早就喜欢你”时，这不是一个简单的话语，它承载了所有过去、现在和将来的回忆与期待。</w:t>
      </w:r>
      <w:r>
        <w:rPr>
          <w:sz w:val="32"/>
          <w:szCs w:val="32"/>
        </w:rPr>
        <w:t>&lt;/p&gt;&lt;p&gt;&lt;img src="/static-img/nE_8Bs83MzrrRsmNThf-jUMLSVTIe5-Y3rKe_S3WP3v-D820nxbIVnYeI4AAcOTOtVCT0Cr6bhcxtTIhJkvm98GGwUjE_rYRdRkrTsRWJro.jpg"&gt;&lt;/p&gt;&lt;p&gt;</w:t>
      </w:r>
      <w:r>
        <w:rPr>
          <w:sz w:val="32"/>
          <w:szCs w:val="32"/>
        </w:rPr>
        <w:t>遥远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只是两个旁观者，生活在不同的世界里。然而，那些共同经历过的事情，如同一场梦境一样被保存在记忆深处。每当夜晚降临，他会想起那个笑容灿烂、眼睛闪烁着光芒的人。他会想起你们一起走过的小路，那些午后的阳光，那些风中的花瓣。那一切都是那么美好，就像是一首永恒不变的情歌。</w:t>
      </w:r>
      <w:r>
        <w:rPr>
          <w:sz w:val="32"/>
          <w:szCs w:val="32"/>
        </w:rPr>
        <w:t>&lt;/p&gt;&lt;p&gt;&lt;img src="/static-img/U3mAlwr4EQgtkKiJXJJ450MLSVTIe5-Y3rKe_S3WP3v-D820nxbIVnYeI4AAcOTOtVCT0Cr6bhcxtTIhJkvm98GGwUjE_rYRdRkrTsRWJro.jpg"&gt;&lt;/p&gt;&lt;p&gt;</w:t>
      </w:r>
      <w:r>
        <w:rPr>
          <w:sz w:val="32"/>
          <w:szCs w:val="32"/>
        </w:rPr>
        <w:t>时间静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岁月匆匆，而他们之间唯一不变的是那份感情。即便身边发生了千万次变化，只要他闭上眼睛，立刻能够回到那个初见之日。那一刻，他知道自己已经爱上了她，即使当时还没有勇气去表达。而现在，当他终于找到勇气说出口，“早就喜欢你”，他的声音带着久违的情感，让她的心跳加速，她也终于明白了自己的感觉。</w:t>
      </w:r>
      <w:r>
        <w:rPr>
          <w:sz w:val="32"/>
          <w:szCs w:val="32"/>
        </w:rPr>
        <w:t>&lt;/p&gt;&lt;p&gt;&lt;img src="/static-img/ntzomaE_vYnzcDxE2IdKwEMLSVTIe5-Y3rKe_S3WP3v-D820nxbIVnYeI4AAcOTOtVCT0Cr6bhcxtTIhJkvm98GGwUjE_rYRdRkrTsRWJro.jpg"&gt;&lt;/p&gt;&lt;p&gt;</w:t>
      </w:r>
      <w:r>
        <w:rPr>
          <w:sz w:val="32"/>
          <w:szCs w:val="32"/>
        </w:rPr>
        <w:t>心情如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不仅仅是甜蜜和幸福，更包括痛苦和挫折。在这个过程中，他们学会如何处理彼此间不可避免的矛盾和冲突。他学会倾听，她学会包容。这段关系，就像一艘航船，在波涛汹涌的大海中前行，用坚韧的心态迎接每一次逆风。但最终，无论何时何地，“早就喜欢你”这句话总是能给予彼此力量，让他们继续前行。</w:t>
      </w:r>
      <w:r>
        <w:rPr>
          <w:sz w:val="32"/>
          <w:szCs w:val="32"/>
        </w:rPr>
        <w:t>&lt;/p&gt;&lt;p&gt;&lt;img src="/static-img/HDcjw-Zx9JSWz6daEihIYUMLSVTIe5-Y3rKe_S3WP3v-D820nxbIVnYeI4AAcOTOtVCT0Cr6bhcxtTIhJkvm98GGwUjE_rYRdRkrTsRWJro.jpg"&gt;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他们手牵手迈向新的挑战。这是一个冒险故事，也是一个成长史。在这个过程中，他不断地发现她身上隐藏着更多令人惊叹的地方。她温柔善良，又有着强大的内核。他渴望了解更多关于她的秘密，这个愿望驱动他不断地探索，并且更深入地理解对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篇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早就喜欢你”，这些字句背后，是无数个夜晚想要拥抱你的梦想，是无数个白昼希望能够听到你的回答。而现在，当两颗星辰终于靠得足够近，可以触碰到彼此的时候，这句话变得尤为珍贵，因为它代表了一切可能性的开端，也预示了一切美好的开始。当他们把头枕于对方肩膀上，看向星空，说出这四个字，就像是整个宇宙都凝固了，只剩下这一刻永恒不朽的事实——我一直都只爱一个人，你就是我的全世界。我一直都只等一个人，你就是我的永恒。你是我生命中的伴侣，我从未如此确定地说：“早就喜欢你。”</w:t>
      </w:r>
      <w:r>
        <w:rPr>
          <w:sz w:val="32"/>
          <w:szCs w:val="32"/>
        </w:rPr>
        <w:t>&lt;/p&gt;&lt;p&gt;&lt;a href = "/doc/1478612-</w:t>
      </w:r>
      <w:r>
        <w:rPr>
          <w:sz w:val="32"/>
          <w:szCs w:val="32"/>
        </w:rPr>
        <w:t>心意绽放时间的长河里早就喜欢你</w:t>
      </w:r>
      <w:r>
        <w:rPr>
          <w:sz w:val="32"/>
          <w:szCs w:val="32"/>
        </w:rPr>
        <w:t>.doc" rel="alternate" download="1478612-</w:t>
      </w:r>
      <w:r>
        <w:rPr>
          <w:sz w:val="32"/>
          <w:szCs w:val="32"/>
        </w:rPr>
        <w:t>心意绽放时间的长河里早就喜欢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