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土之光探索乡村百姓的颜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土之光：探索乡村百姓的颜彩世界</w:t>
      </w:r>
      <w:r>
        <w:rPr>
          <w:sz w:val="32"/>
          <w:szCs w:val="32"/>
        </w:rPr>
        <w:t>&lt;/p&gt;&lt;p&gt;&lt;img src="/static-img/LZ5pKB16s2wRmUNWuKG8cqDbU-uQxu5OgxT4Eg9Zjy-PKheOkd0sxFwV5FJTW7G_.png"&gt;&lt;/p&gt;&lt;p&gt;</w:t>
      </w:r>
      <w:r>
        <w:rPr>
          <w:sz w:val="32"/>
          <w:szCs w:val="32"/>
        </w:rPr>
        <w:t>在中国广袤的土地上，存在着一片独特而丰富的“百姓色”世界。这不仅仅是一种颜色，更是对乡村生活、文化和自然风光的一种总称。每一个地方，无论是山区还是平原，都有其独有的“百姓色”，它们是由当地人用心创造，用血汗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陕西的一个小山村里，人们以红色的砖石建筑闻名，这里的房屋大多为红土砖筑成，不仅坚固耐久，而且融入了周围环境，与青草绿树相得益彰。这种深沉而温暖的红色，是这片土地最生动的人文景观。</w:t>
      </w:r>
      <w:r>
        <w:rPr>
          <w:sz w:val="32"/>
          <w:szCs w:val="32"/>
        </w:rPr>
        <w:t>&lt;/p&gt;&lt;p&gt;&lt;img src="/static-img/f7Z4g3h7r2-edw-hRLkzIKDbU-uQxu5OgxT4Eg9Zjy84nLNQPaeUGiLc6jbliqRizEIxTtnBAkb3UNtZOIYXWw.jpg"&gt;&lt;/p&gt;&lt;p&gt;</w:t>
      </w:r>
      <w:r>
        <w:rPr>
          <w:sz w:val="32"/>
          <w:szCs w:val="32"/>
        </w:rPr>
        <w:t>再看看云南边远的小镇，那里的“百姓色”则更多地体现在传统手工艺品上。这里的手工织布女能手们，用自己精心编织出来的花布，将家族秘方中的各种颜料与纹理巧妙结合，使得每一件作品都蕴含着浓厚的地方特色。而这些鲜艳又朴素的织品，就是那片天地间最真实、最贴近民生的“百姓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河北某个著名陶瓷产区，每年都会有一场盛大的陶瓷节。在这个节日里，老窑口冒出白烟，烧制出的陶器散发出淡雅且持久的灰白色调，这些都是当地居民通过几代人的积累和创新所致。这不仅展示了他们对材料本身价值与使用艺术上的理解，也反映出了他们对于美好生活追求的一种特殊表达方式。</w:t>
      </w:r>
      <w:r>
        <w:rPr>
          <w:sz w:val="32"/>
          <w:szCs w:val="32"/>
        </w:rPr>
        <w:t>&lt;/p&gt;&lt;p&gt;&lt;img src="/static-img/uNYygYV0VgBE4DezpxMS96DbU-uQxu5OgxT4Eg9Zjy84nLNQPaeUGiLc6jbliqRizEIxTtnBAkb3UNtZOIYXWw.jpg"&gt;&lt;/p&gt;&lt;p&gt;</w:t>
      </w:r>
      <w:r>
        <w:rPr>
          <w:sz w:val="32"/>
          <w:szCs w:val="32"/>
        </w:rPr>
        <w:t>在不同的地区，“百姓色”可能会呈现出不同的面貌，但无论如何，它们都承载着一种共同的情感——对家园、对传统以及对未来的深情眷恋。它不是简单的地理标志，更不是时尚潮流，而是一种文化内涵，一种生活态度，一种历史记忆。一旦你走进这些拥有“百姓色的”地方，你会发现那里不只是泥土和阳光，还有千年的故事等待你的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山川江湖皆非我，有何衣钵足挂怀。”但是在那些被世俗忽视的地方，当我们细心观察，就能发现隐藏于尘封岁月中的珍贵遗迹——那些充满生命力与活力的“百姓色”。让我们一起踏上寻找这一奇遇之旅，让我们的双眼见证这份顽强拼搏中孕育出来的人文精神，让我们的灵魂被这片璀璨星辰点亮。</w:t>
      </w:r>
      <w:r>
        <w:rPr>
          <w:sz w:val="32"/>
          <w:szCs w:val="32"/>
        </w:rPr>
        <w:t>&lt;/p&gt;&lt;p&gt;&lt;img src="/static-img/kyLR-5h2d103ss1TNPNepqDbU-uQxu5OgxT4Eg9Zjy84nLNQPaeUGiLc6jbliqRizEIxTtnBAkb3UNtZOIYXWw.jpg"&gt;&lt;/p&gt;&lt;p&gt;&lt;a href = "/doc/1478695-</w:t>
      </w:r>
      <w:r>
        <w:rPr>
          <w:sz w:val="32"/>
          <w:szCs w:val="32"/>
        </w:rPr>
        <w:t>百姓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土之光探索乡村百姓的颜彩世界</w:t>
      </w:r>
      <w:r>
        <w:rPr>
          <w:sz w:val="32"/>
          <w:szCs w:val="32"/>
        </w:rPr>
        <w:t>.doc" rel="alternate" download="1478695-</w:t>
      </w:r>
      <w:r>
        <w:rPr>
          <w:sz w:val="32"/>
          <w:szCs w:val="32"/>
        </w:rPr>
        <w:t>百姓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土之光探索乡村百姓的颜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