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小说我怎么就被卷入了这场神秘的文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卷入了这场神秘的文字游戏？每当夜深人静，我就会想起那些暗渡小说里面的故事。它们总是那么沉迷和诱惑，仿佛能让我逃离现实的束缚。</w:t>
      </w:r>
      <w:r>
        <w:rPr>
          <w:sz w:val="32"/>
          <w:szCs w:val="32"/>
        </w:rPr>
        <w:t>&lt;/p&gt;&lt;p&gt;&lt;img src="/static-img/NNws7ELC7ka-Odfy7EV6EkpFD-RnlM4Zf0UsHHppSxjmy5NWvL88sIoxA65lcObH.jpg"&gt;&lt;/p&gt;&lt;p&gt;</w:t>
      </w:r>
      <w:r>
        <w:rPr>
          <w:sz w:val="32"/>
          <w:szCs w:val="32"/>
        </w:rPr>
        <w:t>记得第一次接触暗渡小说，是在一个风雨交加的下午。我偶然翻开一本旧书，发现里面藏着一篇奇异的小说。这不是一般的小说，它不仅讲述了复杂的情感纠葛，还涉及了一些超乎常人想象的东西——隐世术、古老咒语和未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就成为了一个“暗渡小说”的追随者。每当心情低落或者需要寻找灵感时，我都会打开这些书籍，那里的世界让我的心灵得到慰藉。在那些虚构的故事中，我找到了解脱，也许你也曾经体会到这种感觉。</w:t>
      </w:r>
      <w:r>
        <w:rPr>
          <w:sz w:val="32"/>
          <w:szCs w:val="32"/>
        </w:rPr>
        <w:t>&lt;/p&gt;&lt;p&gt;&lt;img src="/static-img/YJHKhL7PevGMguESqDk6JkpFD-RnlM4Zf0UsHHppSxjcSjrGYE3qnNJozkEEEZweNXRz6fNEXoKF_dr5Sp3tqQ.jpg"&gt;&lt;/p&gt;&lt;p&gt;</w:t>
      </w:r>
      <w:r>
        <w:rPr>
          <w:sz w:val="32"/>
          <w:szCs w:val="32"/>
        </w:rPr>
        <w:t>但我必须承认，这种依赖并非没有风险。一旦深陷其中，便很难自拔。有时候我会因为某个角色或事件而彻夜难眠，甚至影响日常生活。但正如所有强大的力量一样，它们也是双刃剑。如果能够恰到好处地运用，那么它可以带来巨大的乐趣；如果失控了，则可能导致无法挽回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有人问起我的兴趣爱好时，我仍然毫不犹豫地说：“我喜欢阅读。”他们不知道的是，他们眼中的“阅读”，其实是我与那个神秘世界对话的一种方式。而这个世界，不仅仅存在于纸张之中，更是一种精神状态，一种不断探索未知边界的心理活动。</w:t>
      </w:r>
      <w:r>
        <w:rPr>
          <w:sz w:val="32"/>
          <w:szCs w:val="32"/>
        </w:rPr>
        <w:t>&lt;/p&gt;&lt;p&gt;&lt;img src="/static-img/iOG-kitUzxFIFWic3kQP5EpFD-RnlM4Zf0UsHHppSxjcSjrGYE3qnNJozkEEEZweNXRz6fNEXoKF_dr5Sp3tqQ.jpg"&gt;&lt;/p&gt;&lt;p&gt;</w:t>
      </w:r>
      <w:r>
        <w:rPr>
          <w:sz w:val="32"/>
          <w:szCs w:val="32"/>
        </w:rPr>
        <w:t>所以，如果你遇见了这样的文字游戏，不要害怕加入。不管是在哪个角落，都有可能隐藏着一个通往另一个世界的大门，只要你敢于迈出一步，就像进入那些暗渡小说一样，无论结果如何，都将是一个令人激动的人生旅程。</w:t>
      </w:r>
      <w:r>
        <w:rPr>
          <w:sz w:val="32"/>
          <w:szCs w:val="32"/>
        </w:rPr>
        <w:t>&lt;/p&gt;&lt;p&gt;&lt;a href = "/doc/1478954-</w:t>
      </w:r>
      <w:r>
        <w:rPr>
          <w:sz w:val="32"/>
          <w:szCs w:val="32"/>
        </w:rPr>
        <w:t>暗渡小说我怎么就被卷入了这场神秘的文字游戏</w:t>
      </w:r>
      <w:r>
        <w:rPr>
          <w:sz w:val="32"/>
          <w:szCs w:val="32"/>
        </w:rPr>
        <w:t>.doc" rel="alternate" download="1478954-</w:t>
      </w:r>
      <w:r>
        <w:rPr>
          <w:sz w:val="32"/>
          <w:szCs w:val="32"/>
        </w:rPr>
        <w:t>暗渡小说我怎么就被卷入了这场神秘的文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