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异性趣与我对他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识初期，我就注意到我的男朋友有一个奇怪的行为，那就是他喜欢看别人玩自己。这个习惯可能源于他对人类心理的好奇心，也可能是出于一种无聊或调侃的心态，但对于我来说，这个行为却成为了我们关系中的一道难题。</w:t>
      </w:r>
      <w:r>
        <w:rPr>
          <w:sz w:val="32"/>
          <w:szCs w:val="32"/>
        </w:rPr>
        <w:t>&lt;/p&gt;&lt;p&gt;&lt;img src="/static-img/2jQKOHIYB1Dm2BE7p9vRKNj7VCLHxH4JvaCc3lahFmiPKheOkd0sxFwV5FJTW7G_.png"&gt;&lt;/p&gt;&lt;p&gt;</w:t>
      </w:r>
      <w:r>
        <w:rPr>
          <w:sz w:val="32"/>
          <w:szCs w:val="32"/>
        </w:rPr>
        <w:t>我最初并没有太放在心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他的这一点时，我的第一反应是觉得这只是一个小毛病，随着时间会逐渐消失。但事实上，这种行为似乎越来越频繁，而且每次发生时，他都会表现得异常开心和满足。这让我开始怀疑，这是否是我所了解的真正性格？</w:t>
      </w:r>
      <w:r>
        <w:rPr>
          <w:sz w:val="32"/>
          <w:szCs w:val="32"/>
        </w:rPr>
        <w:t>&lt;/p&gt;&lt;p&gt;&lt;img src="/static-img/KrWnqrA9rwTyAu0MEhGuR9j7VCLHxH4JvaCc3lahFmhqmn_bd_lFX9UGS1dJHyHfuXcrbykiyM6vjmtMcLkTbg.jpeg"&gt;&lt;/p&gt;&lt;p&gt;</w:t>
      </w:r>
      <w:r>
        <w:rPr>
          <w:sz w:val="32"/>
          <w:szCs w:val="32"/>
        </w:rPr>
        <w:t>我试图找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问题，我开始观察他的日常生活和社交圈子。我发现，无论是在公共场合还是私下，他都总是能够找到这样的人物，然后耐心地等待他们表演。在某些情况下，他甚至还会主动去引导这些人展现自己的“才华”。</w:t>
      </w:r>
      <w:r>
        <w:rPr>
          <w:sz w:val="32"/>
          <w:szCs w:val="32"/>
        </w:rPr>
        <w:t>&lt;/p&gt;&lt;p&gt;&lt;img src="/static-img/hN4ay1RF3dZOeLm_-pHNrNj7VCLHxH4JvaCc3lahFmhqmn_bd_lFX9UGS1dJHyHfuXcrbykiyM6vjmtMcLkTbg.jpeg"&gt;&lt;/p&gt;&lt;p&gt;</w:t>
      </w:r>
      <w:r>
        <w:rPr>
          <w:sz w:val="32"/>
          <w:szCs w:val="32"/>
        </w:rPr>
        <w:t>但这种行为也带来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到有些不适。当他坐在那里看着其他人做傻事的时候，我会感觉自己好像成了那个被人们嘲笑的人。他似乎忘记了我们的关系，不再把我放在首位。</w:t>
      </w:r>
      <w:r>
        <w:rPr>
          <w:sz w:val="32"/>
          <w:szCs w:val="32"/>
        </w:rPr>
        <w:t>&lt;/p&gt;&lt;p&gt;&lt;img src="/static-img/IJSVQ1IsaZOnY3uwg_CS3Nj7VCLHxH4JvaCc3lahFmhqmn_bd_lFX9UGS1dJHyHfuXcrbykiyM6vjmtMcLkTbg.png"&gt;&lt;/p&gt;&lt;p&gt;</w:t>
      </w:r>
      <w:r>
        <w:rPr>
          <w:sz w:val="32"/>
          <w:szCs w:val="32"/>
        </w:rPr>
        <w:t>我尝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终于鼓起勇气向他坦白了我的感受。我告诉他，那样的举动让人感到不舒服，因为它让我觉得自己不是最重要的人。而且，当他在意外的情况下看到别人受伤或痛苦时，他通常只是一笑置之，没有任何同情或关怀。</w:t>
      </w:r>
      <w:r>
        <w:rPr>
          <w:sz w:val="32"/>
          <w:szCs w:val="32"/>
        </w:rPr>
        <w:t>&lt;/p&gt;&lt;p&gt;&lt;img src="/static-img/6Be9E_kLJ0wc5F1Vq8Hlr9j7VCLHxH4JvaCc3lahFmhqmn_bd_lFX9UGS1dJHyHfuXcrbykiyM6vjmtMcLkTbg.png"&gt;&lt;/p&gt;&lt;p&gt;</w:t>
      </w:r>
      <w:r>
        <w:rPr>
          <w:sz w:val="32"/>
          <w:szCs w:val="32"/>
        </w:rPr>
        <w:t>他解释说这是兴奋而非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我的质问，男朋友解释说，在看别人的时候，他并不真的享受他们遭遇挫折，而是纯粹地由兴奋所驱使。他认为这是人类天生的好奇心，是一种正常的情绪反应，并且相信只要不涉及伤害，就没什么大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努力调整自己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仍然不能完全接受这样的习惯，但经过一段时间思考和反思，我决定给予一些空间。虽然这并不是理想状态，但是如果能确保不会影响我们的关系深度，那么或许可以暂时容忍。现在，每当我看到这样的场景时，我都会尽量保持冷静，用更加宽容的心态去理解这一切，同时也为自己设定了一定的界限，让双方都能得到尊重和幸福。</w:t>
      </w:r>
      <w:r>
        <w:rPr>
          <w:sz w:val="32"/>
          <w:szCs w:val="32"/>
        </w:rPr>
        <w:t>&lt;/p&gt;&lt;p&gt;&lt;a href = "/doc/1479203-</w:t>
      </w:r>
      <w:r>
        <w:rPr>
          <w:sz w:val="32"/>
          <w:szCs w:val="32"/>
        </w:rPr>
        <w:t>男友的异性趣与我对他的理解</w:t>
      </w:r>
      <w:r>
        <w:rPr>
          <w:sz w:val="32"/>
          <w:szCs w:val="32"/>
        </w:rPr>
        <w:t>.doc" rel="alternate" download="1479203-</w:t>
      </w:r>
      <w:r>
        <w:rPr>
          <w:sz w:val="32"/>
          <w:szCs w:val="32"/>
        </w:rPr>
        <w:t>男友的异性趣与我对他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