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遭遇逆袭强势学生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遭遇逆袭？</w:t>
      </w:r>
      <w:r>
        <w:rPr>
          <w:sz w:val="32"/>
          <w:szCs w:val="32"/>
        </w:rPr>
        <w:t>&lt;/p&gt;&lt;p&gt;&lt;img src="/static-img/UOEd09CLuAPpixmurcDXXSXSA8WJIZr-Fi4JBv2U6eaPKheOkd0sxFwV5FJTW7G_.jpg"&gt;&lt;/p&gt;&lt;p&gt;</w:t>
      </w:r>
      <w:r>
        <w:rPr>
          <w:sz w:val="32"/>
          <w:szCs w:val="32"/>
        </w:rPr>
        <w:t>在一个普通的学校里，有一位名叫张明的学生，他在英语课上一直表现得非常出色。他的成绩总是排在前列，同学们都对他敬佩不已。然而，在一次意外的情况下，张明竟然把英语老师按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到底是怎么回事？让我们从张明的日常生活开始探讨。在学校里，张明总是一副高傲自大、优雅非凡的样子。他不仅聪明过人，而且还擅长各种运动，是校园里的风云人物。但就在最近的一次考试中，发生了意想不到的事情——他的分数被另一个学生打败了。</w:t>
      </w:r>
      <w:r>
        <w:rPr>
          <w:sz w:val="32"/>
          <w:szCs w:val="32"/>
        </w:rPr>
        <w:t>&lt;/p&gt;&lt;p&gt;&lt;img src="/static-img/csObAXkH690dY38KLjLsviXSA8WJIZr-Fi4JBv2U6eblTrBlRCGQ1cMRw3ierIkK5UJJF9tcNJn_sFRHLYrR_A.jpg"&gt;&lt;/p&gt;&lt;p&gt;</w:t>
      </w:r>
      <w:r>
        <w:rPr>
          <w:sz w:val="32"/>
          <w:szCs w:val="32"/>
        </w:rPr>
        <w:t>这份失落感和焦虑情绪，让张明变得更加专注于学习。他花费大量时间复习和准备，每天晚上睡觉前都会将所有书籍打开，对着灯光仔细研读。终于，在接下来的几周内，他通过自己的努力重新夺回了榜首位置。这时，一种强烈的自豪感油然而生，但同时也带来了新的挑战：如何保持这种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全班正在进行一堂重要的英语口语练习时，由于某些原因（可能是因为担心自己会再次失败），张明突然感到一种莫名其妙的情绪波动。他意识到，如果不能控制住自己的情绪，那么一切努力都可能付诸东流。当他看到正在讲解单词发音的是那个曾经打败过他的同学时，这种感觉迅速升级到了极点。</w:t>
      </w:r>
      <w:r>
        <w:rPr>
          <w:sz w:val="32"/>
          <w:szCs w:val="32"/>
        </w:rPr>
        <w:t>&lt;/p&gt;&lt;p&gt;&lt;img src="/static-img/b2LXK0kmuk9M2akezVffnSXSA8WJIZr-Fi4JBv2U6eblTrBlRCGQ1cMRw3ierIkK5UJJF9tcNJn_sFRHLYrR_A.jpg"&gt;&lt;/p&gt;&lt;p&gt;</w:t>
      </w:r>
      <w:r>
        <w:rPr>
          <w:sz w:val="32"/>
          <w:szCs w:val="32"/>
        </w:rPr>
        <w:t>这个时候，就发生了一件让每个人都震惊的事——在紧张气氛中，張明突然冲向讲台，用力地把那位老师按在地上，然后拿起黑板笔开始快速写字。这场景就像是一个梦一样，一切似乎都不真实。最后，当警察赶到现场的时候，只见一片混乱，而那个曾经被压制在地上的老师已经无恙，只不过脸色有些苍白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调查清楚后，大家才明白原来这只是一个误会。一方面，因为对方之前打败过他，所以他心里存有嫉妒；另一方面，因为担心自己能力不足，又产生了恐慌。而最终，这个事件虽然给整个班级带来了巨大的震撼，但也为他们提供了一次深刻反思的人生教训：真正的胜利不是压倒别人，而是在不断追求卓越之路上的坚持与进步。</w:t>
      </w:r>
      <w:r>
        <w:rPr>
          <w:sz w:val="32"/>
          <w:szCs w:val="32"/>
        </w:rPr>
        <w:t>&lt;/p&gt;&lt;p&gt;&lt;img src="/static-img/E5qsz2NxfWi0UTnqw6cA9iXSA8WJIZr-Fi4JBv2U6eblTrBlRCGQ1cMRw3ierIkK5UJJF9tcNJn_sFRHLYrR_A.jpg"&gt;&lt;/p&gt;&lt;p&gt;&lt;a href = "/doc/1479235-</w:t>
      </w:r>
      <w:r>
        <w:rPr>
          <w:sz w:val="32"/>
          <w:szCs w:val="32"/>
        </w:rPr>
        <w:t>英语老师遭遇逆袭强势学生把英语老师按在地上抄了一节课</w:t>
      </w:r>
      <w:r>
        <w:rPr>
          <w:sz w:val="32"/>
          <w:szCs w:val="32"/>
        </w:rPr>
        <w:t>.doc" rel="alternate" download="1479235-</w:t>
      </w:r>
      <w:r>
        <w:rPr>
          <w:sz w:val="32"/>
          <w:szCs w:val="32"/>
        </w:rPr>
        <w:t>英语老师遭遇逆袭强势学生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