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心意揭秘想吃我的小兔子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心意：揭秘“想吃我的小兔子”的背后</w:t>
      </w:r>
      <w:r>
        <w:rPr>
          <w:sz w:val="32"/>
          <w:szCs w:val="32"/>
        </w:rPr>
        <w:t>&lt;/p&gt;&lt;p&gt;&lt;img src="/static-img/fRle_2mGVtdoRz6Z03KUJ9j7VCLHxH4JvaCc3lahFmiPKheOkd0sxFwV5FJTW7G_.jpg"&gt;&lt;/p&gt;&lt;p&gt;</w:t>
      </w:r>
      <w:r>
        <w:rPr>
          <w:sz w:val="32"/>
          <w:szCs w:val="32"/>
        </w:rPr>
        <w:t>在一个阳光明媚的周末，校园里充斥着学生们放松的气息。李明和他的小兔子，是这座学校最受欢迎的景象之一。然而，在这个宁静祥和的午后，李明突然被一句让人震惊的话语打断了：“学长，我觉得你可能会喜欢吃我的小兔子。”这句话是从哪个角度来看待呢？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&lt;img src="/static-img/odUSGB6so3Y79vp2xRfjfNj7VCLHxH4JvaCc3lahFmhqmn_bd_lFX9UGS1dJHyHfuXcrbykiyM6vjmtMcLkTbg.jpeg"&gt;&lt;/p&gt;&lt;p&gt;</w:t>
      </w:r>
      <w:r>
        <w:rPr>
          <w:sz w:val="32"/>
          <w:szCs w:val="32"/>
        </w:rPr>
        <w:t>李明的心跳开始加速，他感觉自己仿佛置身于一个荒谬的梦境中，那个梦境里他是一个英雄，而那只小兔子，却成为了他生活中的重要部分。他不敢相信自己的耳朵，这么直白而又含蓄的话语来自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记忆</w:t>
      </w:r>
      <w:r>
        <w:rPr>
          <w:sz w:val="32"/>
          <w:szCs w:val="32"/>
        </w:rPr>
        <w:t>&lt;/p&gt;&lt;p&gt;&lt;img src="/static-img/orPdIFc4PRklCglEDDX7Rdj7VCLHxH4JvaCc3lahFmhqmn_bd_lFX9UGS1dJHyHfuXcrbykiyM6vjmtMcLkTbg.jpeg"&gt;&lt;/p&gt;&lt;p&gt;</w:t>
      </w:r>
      <w:r>
        <w:rPr>
          <w:sz w:val="32"/>
          <w:szCs w:val="32"/>
        </w:rPr>
        <w:t>回想起与学长之间相识相知的情路，那些无忧无虑、共同学习、分享彼此笑容的小日子。那么，这句话背后的真实意图究竟是什么？是友情深化还是某种更深层次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&lt;img src="/static-img/KqM4wsqpFDn928NNx9qUrtj7VCLHxH4JvaCc3lahFmhqmn_bd_lFX9UGS1dJHyHfuXcrbykiyM6vjmtMcLkTbg.jpeg"&gt;&lt;/p&gt;&lt;p&gt;</w:t>
      </w:r>
      <w:r>
        <w:rPr>
          <w:sz w:val="32"/>
          <w:szCs w:val="32"/>
        </w:rPr>
        <w:t>站在别人的立场上，我们可以看到的是一种复杂的情感纠葛。在这个世界上，有的人用言辞巧妙地表达他们对另一个人内心深处渴望的一切。而对于那些习惯于用行动说话的人来说，他们往往无法用简单的话语去描述那些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隐喻</w:t>
      </w:r>
      <w:r>
        <w:rPr>
          <w:sz w:val="32"/>
          <w:szCs w:val="32"/>
        </w:rPr>
        <w:t>&lt;/p&gt;&lt;p&gt;&lt;img src="/static-img/rp2P5acbqxvauybtBCT8c9j7VCLHxH4JvaCc3lahFmhqmn_bd_lFX9UGS1dJHyHfuXcrbykiyM6vjmtMcLkTbg.jpeg"&gt;&lt;/p&gt;&lt;p&gt;</w:t>
      </w:r>
      <w:r>
        <w:rPr>
          <w:sz w:val="32"/>
          <w:szCs w:val="32"/>
        </w:rPr>
        <w:t>如果将“吃掉”理解为消耗或占有，那么“我的小兔子”则代表着李明所珍视的一切——他的爱好、他的信念，或许还有他对未来美好的憧憬。这时，“学长想吃我的小兔子”就像是一首诗一般，让人在细品之间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真正重要的是双方能否找到有效沟通的途径。也许在这种情况下，不需要过多解释，而应该直接向对方展现出自己的真实情感。如果能够勇敢地打开话匣子的门，让彼此都能看到对方心底那份真挚之情，也许一切都会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经历一次又一次关于如何表达自己感情的问题。在这个过程中，我们学会了更多关于如何聆听，用心去理解，并且学会了更加诚恳地面对每一个问题，无论它多么困难或是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学长的心意：揭秘“想吃我的小兔子”的背后》通过一段段细腻而深刻的叙述，为我们展示了一种跨越语言障碍，更要跨越心理防线，以纯真的方式表达内心感情的手法。这不仅仅是一篇故事，更是一种生活哲理，它提醒我们即使是在最平凡的事物面前，也有可能隐藏着生命中最宝贵的情感体验。</w:t>
      </w:r>
      <w:r>
        <w:rPr>
          <w:sz w:val="32"/>
          <w:szCs w:val="32"/>
        </w:rPr>
        <w:t>&lt;/p&gt;&lt;p&gt;&lt;a href = "/doc/1479263-</w:t>
      </w:r>
      <w:r>
        <w:rPr>
          <w:sz w:val="32"/>
          <w:szCs w:val="32"/>
        </w:rPr>
        <w:t>学长的心意揭秘想吃我的小兔子的背后</w:t>
      </w:r>
      <w:r>
        <w:rPr>
          <w:sz w:val="32"/>
          <w:szCs w:val="32"/>
        </w:rPr>
        <w:t>.doc" rel="alternate" download="1479263-</w:t>
      </w:r>
      <w:r>
        <w:rPr>
          <w:sz w:val="32"/>
          <w:szCs w:val="32"/>
        </w:rPr>
        <w:t>学长的心意揭秘想吃我的小兔子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