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传奇世界穿越古代的神话与武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，作为中国古典武侠文学的重要代表人物，其作品深受读者喜爱，被誉为“神话武侠”的创作大师。梁羽生的世界观广阔，充满了奇幻色彩，他将传统文化与现代想象力巧妙地融合在一起，让读者在他的笔下体验到了前所未有的阅读乐趣。</w:t>
      </w:r>
      <w:r>
        <w:rPr>
          <w:sz w:val="32"/>
          <w:szCs w:val="32"/>
        </w:rPr>
        <w:t>&lt;/p&gt;&lt;p&gt;&lt;img src="/static-img/rWXR0Qr2UCFW26jwPXcb3EMLSVTIe5-Y3rKe_S3WP3s3kPZnxvanWvA2gU6bH9_u.jpg"&gt;&lt;/p&gt;&lt;p&gt;</w:t>
      </w:r>
      <w:r>
        <w:rPr>
          <w:sz w:val="32"/>
          <w:szCs w:val="32"/>
        </w:rPr>
        <w:t>首先，我们来看看梁羽生如何运用神话元素打造出独特的故事背景。比如，在《天龙八部》中，梁羽生结合了道教、佛教和儒家等多种宗教思想，将历史与神话相互渗透，使得整个故事充满了超自然因素。在这部作品中，每个角色都有着其特殊的修炼法门和内功技艺，他们之间的斗争不仅是为了权力的争夺，更是对真理探索的一场长期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射雕英雄传》，这一书以其精湛的情节构建和丰富的人物形象而著称。在这个故事里，郭靖、黄蓉父女以及杨过等人物通过他们独特的智慧和勇气，最终揭开了一系列复杂隐秘事件，这些事件背后隐藏着一段段历史真相。</w:t>
      </w:r>
      <w:r>
        <w:rPr>
          <w:sz w:val="32"/>
          <w:szCs w:val="32"/>
        </w:rPr>
        <w:t>&lt;/p&gt;&lt;p&gt;&lt;img src="/static-img/s4-Kix3lYWAQns9secTHGEMLSVTIe5-Y3rKe_S3WP3v-D820nxbIVnYeI4AAcOTOtVCT0Cr6bhcxtTIhJkvm98GGwUjE_rYRdRkrTsRWJro.jpg"&gt;&lt;/p&gt;&lt;p&gt;</w:t>
      </w:r>
      <w:r>
        <w:rPr>
          <w:sz w:val="32"/>
          <w:szCs w:val="32"/>
        </w:rPr>
        <w:t>除了神话元素之外，梁羽生的武侠小说也非常注重描绘出一个完整的人物形象。他善于通过细节刻画人物性格，让每个人物都有自己的脉络和命运，比如林朝英那份坚韧不拔的心灵，以及黄药师那份哀愁中的豪迈，这些都是让人难忘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梁羽生的作品还常常涉及到一些现实社会问题，如正义与邪恶、忠诚与背叛等主题，这使得他的小说不仅具有娱乐价值，还能够引发读者的思考，为人们提供了一种不同于现实生活中的解压方式。</w:t>
      </w:r>
      <w:r>
        <w:rPr>
          <w:sz w:val="32"/>
          <w:szCs w:val="32"/>
        </w:rPr>
        <w:t>&lt;/p&gt;&lt;p&gt;&lt;img src="/static-img/JFYD_5BRYeRIc9IMOwQs_kMLSVTIe5-Y3rKe_S3WP3v-D820nxbIVnYeI4AAcOTOtVCT0Cr6bhcxtTIhJkvm98GGwUjE_rYRdRkrTsRWJro.jpg"&gt;&lt;/p&gt;&lt;p&gt;</w:t>
      </w:r>
      <w:r>
        <w:rPr>
          <w:sz w:val="32"/>
          <w:szCs w:val="32"/>
        </w:rPr>
        <w:t>总之，无论是在奇幻元素的使用还是在人物塑造上，都可以说梁羽生的小说是一次次跨越时间空间的大冒险。他的世界虽然虚构，但却触动着人们心灵深处最原始的情感需求，是我们永远追求的一个完美天堂。</w:t>
      </w:r>
      <w:r>
        <w:rPr>
          <w:sz w:val="32"/>
          <w:szCs w:val="32"/>
        </w:rPr>
        <w:t>&lt;/p&gt;&lt;p&gt;&lt;a href = "/doc/147944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传奇世界穿越古代的神话与武侠</w:t>
      </w:r>
      <w:r>
        <w:rPr>
          <w:sz w:val="32"/>
          <w:szCs w:val="32"/>
        </w:rPr>
        <w:t>.doc" rel="alternate" download="147944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传奇世界穿越古代的神话与武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