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情感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对话两个人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对话：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探秘</w:t>
      </w:r>
      <w:r>
        <w:rPr>
          <w:sz w:val="32"/>
          <w:szCs w:val="32"/>
        </w:rPr>
        <w:t>&lt;/p&gt;&lt;p&gt;&lt;img src="/static-img/2uyrKaRUJ6zbTZCpi81PFqDbU-uQxu5OgxT4Eg9Zjy-PKheOkd0sxFwV5FJTW7G_.jpg"&gt;&lt;/p&gt;&lt;p&gt;</w:t>
      </w:r>
      <w:r>
        <w:rPr>
          <w:sz w:val="32"/>
          <w:szCs w:val="32"/>
        </w:rPr>
        <w:t>在这个数字化的时代，网络平台上的“两个人的视频”已经成为一种流行的表达方式。它不仅限于两个人之间的日常互动，更是情感交流、知识分享和艺术表演的一种形式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社区中，这样的内容尤为丰富多彩，以下是一些真实案例，让我们一起来探索这一现象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情感互动开始。有时候，在我们的生活中，有的人会因为某些原因而感到孤独或压力过大。这时，一段简单的“两个人的视频”，如同心灵上的温暖拥抱，可以帮助他们缓解压力，找到共鸣。在这样的视频中，你可能会看到两个人坐在一起聊天，分享彼此的故事，或是在自然环境中进行深入的心理咨询。</w:t>
      </w:r>
      <w:r>
        <w:rPr>
          <w:sz w:val="32"/>
          <w:szCs w:val="32"/>
        </w:rPr>
        <w:t>&lt;/p&gt;&lt;p&gt;&lt;img src="/static-img/CKsIenw9FDuWe0t4QLP6-KDbU-uQxu5OgxT4Eg9Zjy84nLNQPaeUGiLc6jbliqRizEIxTtnBAkb3UNtZOIYXWw.jpg"&gt;&lt;/p&gt;&lt;p&gt;</w:t>
      </w:r>
      <w:r>
        <w:rPr>
          <w:sz w:val="32"/>
          <w:szCs w:val="32"/>
        </w:rPr>
        <w:t>其次，“两个人的视频”也常见于教育领域。例如，一位老师与学生或者两位专家之间的对话，就能够展示出复杂问题的分析过程。这类内容对于学习者来说是一种宝贵资源，因为它们能够提供更加深入和细致的地面信息。此外，由于语言障碍的问题，一些学习者更倾向于观看以中文制作的“两个人的视频”，这样可以更好地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个人的视频”还体现了当代艺术家的创作风格。在这方面，不少艺术家选择将自己的作品以这种形式呈现给观众，比如通过舞蹈、绘画等多媒体手法来表现自己内心的情感世界。这类内容往往具有很高的情感传递能力，使得观众能够直观地感受到艺术家的内心世界，同时也激发了观众自身的情感共鸣。</w:t>
      </w:r>
      <w:r>
        <w:rPr>
          <w:sz w:val="32"/>
          <w:szCs w:val="32"/>
        </w:rPr>
        <w:t>&lt;/p&gt;&lt;p&gt;&lt;img src="/static-img/vEYc1HVQk17yz7ty5Z-e16DbU-uQxu5OgxT4Eg9Zjy84nLNQPaeUGiLc6jbliqRizEIxTtnBAkb3UNtZOIYXWw.jpg"&gt;&lt;/p&gt;&lt;p&gt;</w:t>
      </w:r>
      <w:r>
        <w:rPr>
          <w:sz w:val="32"/>
          <w:szCs w:val="32"/>
        </w:rPr>
        <w:t>总之，“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”不仅是一个技术手段，也是一个文化符号，它反映了现代社会沟通、教育和娱乐方式的大变革。而作为参与者，无论是制作人还是消费者，都应该意识到这种媒介带来的影响，并且积极利用这些资源提升自我，以及增进与他人间的情谊。</w:t>
      </w:r>
      <w:r>
        <w:rPr>
          <w:sz w:val="32"/>
          <w:szCs w:val="32"/>
        </w:rPr>
        <w:t>&lt;/p&gt;&lt;p&gt;&lt;a href = "/doc/1479823-</w:t>
      </w:r>
      <w:r>
        <w:rPr>
          <w:sz w:val="32"/>
          <w:szCs w:val="32"/>
        </w:rPr>
        <w:t>两人的情感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探秘</w:t>
      </w:r>
      <w:r>
        <w:rPr>
          <w:sz w:val="32"/>
          <w:szCs w:val="32"/>
        </w:rPr>
        <w:t>.doc" rel="alternate" download="1479823-</w:t>
      </w:r>
      <w:r>
        <w:rPr>
          <w:sz w:val="32"/>
          <w:szCs w:val="32"/>
        </w:rPr>
        <w:t>两人的情感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