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探索传统与现代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水儿霍泽的小说世界中，我们可以看到一幅关于传统与现代融合的生动画卷。小说通过主人公的一系列经历，展现了一个年轻人如何在当代社会中寻找自我，并且如何将自己的文化根基和时代精神结合起来。</w:t>
      </w:r>
      <w:r>
        <w:rPr>
          <w:sz w:val="32"/>
          <w:szCs w:val="32"/>
        </w:rPr>
        <w:t>&lt;/p&gt;&lt;p&gt;&lt;img src="/static-img/vD_tUkuk4jTQxJs3C1gO3yXSA8WJIZr-Fi4JBv2U6eaPKheOkd0sxFwV5FJTW7G_.jpg"&gt;&lt;/p&gt;&lt;p&gt;</w:t>
      </w:r>
      <w:r>
        <w:rPr>
          <w:sz w:val="32"/>
          <w:szCs w:val="32"/>
        </w:rPr>
        <w:t>超越时空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作为一个对古典文学有着深厚情感的人物，他用自己的方式去理解和表达自己对古典文学的热爱。他的这种态度不仅反映了他对传统文化认同，也展示了他愿意跨越时间和空间，与现代人进行文化交流。这一点体现在他使用各种语言和艺术形式来表达自己内心的情感。</w:t>
      </w:r>
      <w:r>
        <w:rPr>
          <w:sz w:val="32"/>
          <w:szCs w:val="32"/>
        </w:rPr>
        <w:t>&lt;/p&gt;&lt;p&gt;&lt;img src="/static-img/qVX6RQk72LgcT2p7PrnYJSXSA8WJIZr-Fi4JBv2U6eblTrBlRCGQ1cMRw3ierIkK5UJJF9tcNJn_sFRHLYrR_A.jpg"&gt;&lt;/p&gt;&lt;p&gt;</w:t>
      </w:r>
      <w:r>
        <w:rPr>
          <w:sz w:val="32"/>
          <w:szCs w:val="32"/>
        </w:rPr>
        <w:t>创新是维持传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在创作过程中，不断地尝试新的形式和风格，这种创新性的做法为古典文学注入了新的活力，同时也让它更加贴近现代人的生活。这样的创新并不是简单地抛弃原有的精髓，而是在保持传统基础上进行变革，使其更加具有吸引力。</w:t>
      </w:r>
      <w:r>
        <w:rPr>
          <w:sz w:val="32"/>
          <w:szCs w:val="32"/>
        </w:rPr>
        <w:t>&lt;/p&gt;&lt;p&gt;&lt;img src="/static-img/WwK-PnYwaZqLyWD83Z9MgCXSA8WJIZr-Fi4JBv2U6eblTrBlRCGQ1cMRw3ierIkK5UJJF9tcNJn_sFRHLYrR_A.jpg"&gt;&lt;/p&gt;&lt;p&gt;</w:t>
      </w:r>
      <w:r>
        <w:rPr>
          <w:sz w:val="32"/>
          <w:szCs w:val="32"/>
        </w:rPr>
        <w:t>文艺复兴中的个性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主角不断地通过不同的经历来探索自己的个性，这些经历包括艺术创作、旅行、交友等。他不满足于被限定在固定的框架内，而是希望能够自由发挥，将自己的真实感受和想法流露出来。这对于培养独立思考能力是一个重要途径，同时也是对个人独特性的强调。</w:t>
      </w:r>
      <w:r>
        <w:rPr>
          <w:sz w:val="32"/>
          <w:szCs w:val="32"/>
        </w:rPr>
        <w:t>&lt;/p&gt;&lt;p&gt;&lt;img src="/static-img/xAEfUQgNR7yg_DmAjxu4dyXSA8WJIZr-Fi4JBv2U6eblTrBlRCGQ1cMRw3ierIkK5UJJF9tcNJn_sFRHLYrR_A.jpg"&gt;&lt;/p&gt;&lt;p&gt;</w:t>
      </w:r>
      <w:r>
        <w:rPr>
          <w:sz w:val="32"/>
          <w:szCs w:val="32"/>
        </w:rPr>
        <w:t>从历史到现实——一种转换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场景，如人物穿梭于不同年代之间，或是以一种幽默讽刺的手法处理历史事件，都显示出作者对于历史问题的一种新颖看待。在这种叙事手法下，读者可以从不同的角度去理解过去，并将其与今天紧密相连，从而促进人们对于历史责任感的增强。</w:t>
      </w:r>
      <w:r>
        <w:rPr>
          <w:sz w:val="32"/>
          <w:szCs w:val="32"/>
        </w:rPr>
        <w:t>&lt;/p&gt;&lt;p&gt;&lt;img src="/static-img/uanBhJvQR5CsidAGnwjcLSXSA8WJIZr-Fi4JBv2U6eblTrBlRCGQ1cMRw3ierIkK5UJJF9tcNJn_sFRHLYrR_A.jpg"&gt;&lt;/p&gt;&lt;p&gt;</w:t>
      </w:r>
      <w:r>
        <w:rPr>
          <w:sz w:val="32"/>
          <w:szCs w:val="32"/>
        </w:rPr>
        <w:t>青春梦想与成长道路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绘青春期少年成长的小说，霍水儿霍泽也讲述了一段充满挑战和挫折但又充满希望的心路历程。每一次失败都成为他的宝贵经验，每一次成功都是一次自我提升。在这个过程中，他学会了坚持追求梦想，同时学会了如何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下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结束时，我们看到主人公已经走出了迷茫，一步步向着明确目标迈进。他所取得的一切成就都是基于过去学习经验及今后的规划得以实现。这给予我们很多启示，无论处于何种阶段，只要有正确的方向，就能找到前进的力量。</w:t>
      </w:r>
      <w:r>
        <w:rPr>
          <w:sz w:val="32"/>
          <w:szCs w:val="32"/>
        </w:rPr>
        <w:t>&lt;/p&gt;&lt;p&gt;&lt;a href = "/doc/1480000-</w:t>
      </w:r>
      <w:r>
        <w:rPr>
          <w:sz w:val="32"/>
          <w:szCs w:val="32"/>
        </w:rPr>
        <w:t>霍水儿霍泽探索传统与现代的融合之旅</w:t>
      </w:r>
      <w:r>
        <w:rPr>
          <w:sz w:val="32"/>
          <w:szCs w:val="32"/>
        </w:rPr>
        <w:t>.doc" rel="alternate" download="1480000-</w:t>
      </w:r>
      <w:r>
        <w:rPr>
          <w:sz w:val="32"/>
          <w:szCs w:val="32"/>
        </w:rPr>
        <w:t>霍水儿霍泽探索传统与现代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