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美国人我是街头小孩用笔触颠覆规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位于市中心的小夜店，里面的人们都聚焦于舞台上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她站在那里，用她的笔触和歌词震撼着每一个人。她是街头小孩，音乐成为了她逃离现实的方式，也是她表达自己的一种语言。</w:t>
      </w:r>
      <w:r>
        <w:rPr>
          <w:sz w:val="32"/>
          <w:szCs w:val="32"/>
        </w:rPr>
        <w:t>&lt;/p&gt;&lt;p&gt;&lt;img src="/static-img/pEVz3k7b6C4WY6A0RrJg4aDbU-uQxu5OgxT4Eg9Zjy-PKheOkd0sxFwV5FJTW7G_.png"&gt;&lt;/p&gt;&lt;p&gt;</w:t>
      </w:r>
      <w:r>
        <w:rPr>
          <w:sz w:val="32"/>
          <w:szCs w:val="32"/>
        </w:rPr>
        <w:t>这个女孩，她是一个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的子孙。她的祖父母来自那个世界最大的国家，他们带来了不同的文化和音乐。但这份遗产并没有让她感到束缚，而是在她的心中种下了一颗梦想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舞台上的她，不仅展示了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更重要的是，她用对美国文化进行了深刻的理解和回应。在她的歌曲中，你可以听见对美国社会、政治乃至生活的小品讽刺，这些都是出自一位年轻人手中的真实感受。</w:t>
      </w:r>
      <w:r>
        <w:rPr>
          <w:sz w:val="32"/>
          <w:szCs w:val="32"/>
        </w:rPr>
        <w:t>&lt;/p&gt;&lt;p&gt;&lt;img src="/static-img/ckS_c9bfMFPIRLoPdbQs3qDbU-uQxu5OgxT4Eg9Zjy84nLNQPaeUGiLc6jbliqRizEIxTtnBAkb3UNtZOIYXWw.png"&gt;&lt;/p&gt;&lt;p&gt;</w:t>
      </w:r>
      <w:r>
        <w:rPr>
          <w:sz w:val="32"/>
          <w:szCs w:val="32"/>
        </w:rPr>
        <w:t xml:space="preserve">当我问到为什么会选择这种方式来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时，她微笑着说：“我要通过我的音乐告诉人们，我们不应该被定义。我要用我的声音打破那些限制。” 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，没有被年龄所限，没有被传统所束缚，她只是用自己的方式追求自由与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结束后，我留下来跟随这位年轻艺术家走出了夜店。我看到无数人围坐在周围，一起分享他们对音乐、对于自由和对于美好生活的渴望。这场简单而又充满力量的声音，是一种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精神，它来自于一个普通但勇敢的心灵。而这个心灵，却可能改变我们看待世界的一切。</w:t>
      </w:r>
      <w:r>
        <w:rPr>
          <w:sz w:val="32"/>
          <w:szCs w:val="32"/>
        </w:rPr>
        <w:t>&lt;/p&gt;&lt;p&gt;&lt;img src="/static-img/A00KwulZKqNscYpx2mhdKqDbU-uQxu5OgxT4Eg9Zjy84nLNQPaeUGiLc6jbliqRizEIxTtnBAkb3UNtZOIYXWw.png"&gt;&lt;/p&gt;&lt;p&gt;&lt;a href = "/doc/148017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是街头小孩用笔触颠覆规矩</w:t>
      </w:r>
      <w:r>
        <w:rPr>
          <w:sz w:val="32"/>
          <w:szCs w:val="32"/>
        </w:rPr>
        <w:t>.doc" rel="alternate" download="148017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是街头小孩用笔触颠覆规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