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城市交通的尴尬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尴尬与无奈</w:t>
      </w:r>
      <w:r>
        <w:rPr>
          <w:sz w:val="32"/>
          <w:szCs w:val="32"/>
        </w:rPr>
        <w:t>&lt;/p&gt;&lt;p&gt;&lt;img src="/static-img/HUd-y39Xvapny-awTobJuNj7VCLHxH4JvaCc3lahFmiPKheOkd0sxFwV5FJTW7G_.jpeg"&gt;&lt;/p&gt;&lt;p&gt;</w:t>
      </w:r>
      <w:r>
        <w:rPr>
          <w:sz w:val="32"/>
          <w:szCs w:val="32"/>
        </w:rPr>
        <w:t>为什么公交车上被弄进走不动路走不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繁忙的都市里，公交车是人们日常出行的重要工具。然而，当一辆公交车意外地驶入了一条应该停下的“走不动”区域时， </w:t>
      </w:r>
      <w:r>
        <w:rPr>
          <w:sz w:val="32"/>
          <w:szCs w:val="32"/>
        </w:rPr>
        <w:t xml:space="preserve">commuters </w:t>
      </w:r>
      <w:r>
        <w:rPr>
          <w:sz w:val="32"/>
          <w:szCs w:val="32"/>
        </w:rPr>
        <w:t>的脸上都写满了困惑和焦虑。这场面让人深感无奈，因为它反映出了现代城市规划和交通管理中的不足。</w:t>
      </w:r>
      <w:r>
        <w:rPr>
          <w:sz w:val="32"/>
          <w:szCs w:val="32"/>
        </w:rPr>
        <w:t>&lt;/p&gt;&lt;p&gt;&lt;img src="/static-img/2xotfiajEuBDs0NpL2-9NNj7VCLHxH4JvaCc3lahFmhqmn_bd_lFX9UGS1dJHyHfuXcrbykiyM6vjmtMcLkTbg.jpeg"&gt;&lt;/p&gt;&lt;p&gt;</w:t>
      </w:r>
      <w:r>
        <w:rPr>
          <w:sz w:val="32"/>
          <w:szCs w:val="32"/>
        </w:rPr>
        <w:t>如何避免再次发生公交车上被弄进走不动路走不动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首先需要对现有的交通规则进行重新审视。是否存在一些细节上的疏忽或误解，使得司机们难以准确判断何时该停下？除了加强对驾驶员的教育培训，还需考虑采用高科技手段来辅助导航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、自动驾驶系统等，这些技术能够提供更精确的地图信息帮助司机们避开危险区域。</w:t>
      </w:r>
      <w:r>
        <w:rPr>
          <w:sz w:val="32"/>
          <w:szCs w:val="32"/>
        </w:rPr>
        <w:t>&lt;/p&gt;&lt;p&gt;&lt;img src="/static-img/69ML7zheGRfK5yahYiwfGtj7VCLHxH4JvaCc3lahFmhqmn_bd_lFX9UGS1dJHyHfuXcrbykiyM6vjmtMcLkTbg.jpg"&gt;&lt;/p&gt;&lt;p&gt;</w:t>
      </w:r>
      <w:r>
        <w:rPr>
          <w:sz w:val="32"/>
          <w:szCs w:val="32"/>
        </w:rPr>
        <w:t>对于已经发生此类事件的情况，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公共汽车因为误入“禁止通行”区而导致无法继续前进时，一方面要及时采取措施安全引导乘客下车，同时也要迅速联系相关部门协调解决问题。此外，对于司机个人可能承担一定责任，但同样不能忽视的是环境设计缺陷，也许是一个小型道路标志未能吸引到足够注意，或是某个位置缺乏必要的警示灯光等，都可能成为事故发生的一个因素。</w:t>
      </w:r>
      <w:r>
        <w:rPr>
          <w:sz w:val="32"/>
          <w:szCs w:val="32"/>
        </w:rPr>
        <w:t>&lt;/p&gt;&lt;p&gt;&lt;img src="/static-img/jGIs8f2c6K7-ZVMKbB35z9j7VCLHxH4JvaCc3lahFmhqmn_bd_lFX9UGS1dJHyHfuXcrbykiyM6vjmtMcLkTbg.png"&gt;&lt;/p&gt;&lt;p&gt;</w:t>
      </w:r>
      <w:r>
        <w:rPr>
          <w:sz w:val="32"/>
          <w:szCs w:val="32"/>
        </w:rPr>
        <w:t>为何这个问题在很多大都市中仍然频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有了许多预防措施，但频繁出现的问题说明这些措施还远远不足。在实际操作中，执行力度、维护状态以及人员配合程度都是影响效果的关键因素之一。如果每个环节都能得到妥善处理，那么这样的事件就不会轻易重复发生。</w:t>
      </w:r>
      <w:r>
        <w:rPr>
          <w:sz w:val="32"/>
          <w:szCs w:val="32"/>
        </w:rPr>
        <w:t>&lt;/p&gt;&lt;p&gt;&lt;img src="/static-img/oX429kfIHpbQjFiCxPVl2tj7VCLHxH4JvaCc3lahFmhqmn_bd_lFX9UGS1dJHyHfuXcrbykiyM6vjmtMcLkTbg.png"&gt;&lt;/p&gt;&lt;p&gt;</w:t>
      </w:r>
      <w:r>
        <w:rPr>
          <w:sz w:val="32"/>
          <w:szCs w:val="32"/>
        </w:rPr>
        <w:t>未来如何改善这类情况，以减少民众受损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改善这一状况，我们必须从多个角度着手。一方面，加强对公共交通工具及其操作人员的监管工作；另一方面，要不断完善和优化城市基础设施，比如更新老旧标志牌、安装更多智能监控设备等。同时，更好的沟通机制也是必不可少的一环，让各方可以快速响应并相互支持，从而共同构建一个更加安全、高效的人口密集地区网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综合施策，无论是在技术层面还是管理层面，都有望减少由于误入非法路径导致无法前进的情形，从而提升整个社会对于公共交通服务质量与可靠性的信心，并为市民带来更加舒适和便捷的出行体验。</w:t>
      </w:r>
      <w:r>
        <w:rPr>
          <w:sz w:val="32"/>
          <w:szCs w:val="32"/>
        </w:rPr>
        <w:t>&lt;/p&gt;&lt;p&gt;&lt;a href = "/doc/1480211-</w:t>
      </w:r>
      <w:r>
        <w:rPr>
          <w:sz w:val="32"/>
          <w:szCs w:val="32"/>
        </w:rPr>
        <w:t>公交车上被弄进走不动路走不动城市交通的尴尬与无奈</w:t>
      </w:r>
      <w:r>
        <w:rPr>
          <w:sz w:val="32"/>
          <w:szCs w:val="32"/>
        </w:rPr>
        <w:t>.doc" rel="alternate" download="1480211-</w:t>
      </w:r>
      <w:r>
        <w:rPr>
          <w:sz w:val="32"/>
          <w:szCs w:val="32"/>
        </w:rPr>
        <w:t>公交车上被弄进走不动路走不动城市交通的尴尬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