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原来她在背后偷偷摸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芳结婚多年，一直以为我们的小家是世界上最完美的。谁知，她最近总是在晚上早点回家，说是有事忙。但是我从未想过，那些忙可能并不全是工作的事儿。</w:t>
      </w:r>
      <w:r>
        <w:rPr>
          <w:sz w:val="32"/>
          <w:szCs w:val="32"/>
        </w:rPr>
        <w:t>&lt;/p&gt;&lt;p&gt;&lt;img src="/static-img/wCm6SeKPBq4BZ64eUDPHAUpFD-RnlM4Zf0UsHHppSxjmy5NWvL88sIoxA65lcObH.png"&gt;&lt;/p&gt;&lt;p&gt;</w:t>
      </w:r>
      <w:r>
        <w:rPr>
          <w:sz w:val="32"/>
          <w:szCs w:val="32"/>
        </w:rPr>
        <w:t>有一天，我偶然发现了一个手机短信，它像是晴天霹雳一样打碎了我的梦。消息内容简洁而隐晦，但那几个字就像火药一般强烈：“今晚不用等我吃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平时总爱亲手做饭给我，这份温暖让人心动。我心里一沉，感觉到了一种前所未有的寒意。难道说，她也对别的人产生了什么感情？但我没有立即追问，因为深夜的空气中弥漫着一种复杂的情绪，我害怕自己无法承受真相。</w:t>
      </w:r>
      <w:r>
        <w:rPr>
          <w:sz w:val="32"/>
          <w:szCs w:val="32"/>
        </w:rPr>
        <w:t>&lt;/p&gt;&lt;p&gt;&lt;img src="/static-img/5vdapZiLVD9UX4nWOhvonUpFD-RnlM4Zf0UsHHppSxjcSjrGYE3qnNJozkEEEZweNXRz6fNEXoKF_dr5Sp3tqQ.png"&gt;&lt;/p&gt;&lt;p&gt;</w:t>
      </w:r>
      <w:r>
        <w:rPr>
          <w:sz w:val="32"/>
          <w:szCs w:val="32"/>
        </w:rPr>
        <w:t>第二天下午，小芳回来的时候脸色有些苍白。她坐在沙发上，我静静地看着她，心里涌起无数个疑问。但我选择保持沉默，只能眼睁睁地看着她渐渐消失在房间里的一片阴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她的衣服口袋里找到了答案。那是一张与一个陌生男人的合照，上面的人物表情仿佛在诉说着他们之间不可告人的故事。我感到世界摇摇欲坠，却又无力阻止它崩塌。</w:t>
      </w:r>
      <w:r>
        <w:rPr>
          <w:sz w:val="32"/>
          <w:szCs w:val="32"/>
        </w:rPr>
        <w:t>&lt;/p&gt;&lt;p&gt;&lt;img src="/static-img/cMxexB9pERrLhmygTnIKdUpFD-RnlM4Zf0UsHHppSxjcSjrGYE3qnNJozkEEEZweNXRz6fNEXoKF_dr5Sp3tqQ.jpg"&gt;&lt;/p&gt;&lt;p&gt;“</w:t>
      </w:r>
      <w:r>
        <w:rPr>
          <w:sz w:val="32"/>
          <w:szCs w:val="32"/>
        </w:rPr>
        <w:t>娇妻出轨的秘密”，原来它藏匿在那些看似寻常却充满潜台词的话语之中。在这个瞬间，我意识到，我们生活中的每一次简单交流，都可能掩藏着某种隐藏的情感或秘密。而当这些秘密被揭开时，无论多么坚固的心房，也会因为震撼而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小芳那笑容灿烂、如同春日般温暖的脸庞，就仿佛能听到背后的钟声——警示着我们的关系已经走向危险边缘。在这场关于爱情与背叛的大戏中，我们每个人都是演员，而剧本则由彼此的行为和选择书写出来。</w:t>
      </w:r>
      <w:r>
        <w:rPr>
          <w:sz w:val="32"/>
          <w:szCs w:val="32"/>
        </w:rPr>
        <w:t>&lt;/p&gt;&lt;p&gt;&lt;img src="/static-img/6CJNnhwc2V-iYTu6eCSnkEpFD-RnlM4Zf0UsHHppSxjcSjrGYE3qnNJozkEEEZweNXRz6fNEXoKF_dr5Sp3tqQ.jpg"&gt;&lt;/p&gt;&lt;p&gt;&lt;a href = "/doc/1480304-</w:t>
      </w:r>
      <w:r>
        <w:rPr>
          <w:sz w:val="32"/>
          <w:szCs w:val="32"/>
        </w:rPr>
        <w:t>娇妻出轨的秘密原来她在背后偷偷摸摸</w:t>
      </w:r>
      <w:r>
        <w:rPr>
          <w:sz w:val="32"/>
          <w:szCs w:val="32"/>
        </w:rPr>
        <w:t>.doc" rel="alternate" download="1480304-</w:t>
      </w:r>
      <w:r>
        <w:rPr>
          <w:sz w:val="32"/>
          <w:szCs w:val="32"/>
        </w:rPr>
        <w:t>娇妻出轨的秘密原来她在背后偷偷摸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