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的招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一个小小的动作引发了连锁反应，这就是今夜的招惹。它不仅仅是一个无意中发生的事实，而是触发了一系列复杂的情感和事件。</w:t>
      </w:r>
      <w:r>
        <w:rPr>
          <w:sz w:val="32"/>
          <w:szCs w:val="32"/>
        </w:rPr>
        <w:t>&lt;/p&gt;&lt;p&gt;&lt;img src="/static-img/2qfRmWKt41HBsjlKPm1hUkMLSVTIe5-Y3rKe_S3WP3s3kPZnxvanWvA2gU6bH9_u.jpg"&gt;&lt;/p&gt;&lt;p&gt;</w:t>
      </w:r>
      <w:r>
        <w:rPr>
          <w:sz w:val="32"/>
          <w:szCs w:val="32"/>
        </w:rPr>
        <w:t>月光下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，月亮高悬于天际，洒下银白色的光芒。在这份柔和而神秘的光线下，一对初次相遇的人物开始了他们命运共同体。这场邂逅，不仅改变了两个人的生活，也让他们学会了珍惜每一次偶然之间。</w:t>
      </w:r>
      <w:r>
        <w:rPr>
          <w:sz w:val="32"/>
          <w:szCs w:val="32"/>
        </w:rPr>
        <w:t>&lt;/p&gt;&lt;p&gt;&lt;img src="/static-img/5UB3EbX7BC90mAi2q1NO-kMLSVTIe5-Y3rKe_S3WP3v-D820nxbIVnYeI4AAcOTOtVCT0Cr6bhcxtTIhJkvm98GGwUjE_rYRdRkrTsRWJro.jpg"&gt;&lt;/p&gt;&lt;p&gt;</w:t>
      </w:r>
      <w:r>
        <w:rPr>
          <w:sz w:val="32"/>
          <w:szCs w:val="32"/>
        </w:rPr>
        <w:t>一声轻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的小巷里，一位流浪歌手低沉的声音穿透了寂静。他那充满情感与深思的轻吟，如同吸引着过往行人的心灵，让人们暂时忘却烦恼，与他一起沉浸在音乐之中。</w:t>
      </w:r>
      <w:r>
        <w:rPr>
          <w:sz w:val="32"/>
          <w:szCs w:val="32"/>
        </w:rPr>
        <w:t>&lt;/p&gt;&lt;p&gt;&lt;img src="/static-img/0xRjK6PM6h2ij0dYH6iXVEMLSVTIe5-Y3rKe_S3WP3v-D820nxbIVnYeI4AAcOTOtVCT0Cr6bhcxtTIhJkvm98GGwUjE_rYRdRkrTsRWJro.jpg"&gt;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流浪歌手带领着他的追随者们走向更广阔的地方——星空下的海岸。这里，他们不仅见证了一场自然界最壮观的风景，还发现了人类心灵深处无法言说的连接与共鸣。</w:t>
      </w:r>
      <w:r>
        <w:rPr>
          <w:sz w:val="32"/>
          <w:szCs w:val="32"/>
        </w:rPr>
        <w:t>&lt;/p&gt;&lt;p&gt;&lt;img src="/static-img/AcYhdCwbZnbC8nCqxLa9TUMLSVTIe5-Y3rKe_S3WP3v-D820nxbIVnYeI4AAcOTOtVCT0Cr6bhcxtTIhJkvm98GGwUjE_rYRdRkrTsRWJro.jp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说这是一场启航？因为就在此刻，那些被激励的人们决定踏上属于自己的旅程，无论是在遥远的地方寻找未知世界，或是在内心深处探索自己真正想要的是什么。每个人都有自己的梦想，就像那片蔚蓝的大海一样无限广阔，每一步都是向前的一步。</w:t>
      </w:r>
      <w:r>
        <w:rPr>
          <w:sz w:val="32"/>
          <w:szCs w:val="32"/>
        </w:rPr>
        <w:t>&lt;/p&gt;&lt;p&gt;&lt;img src="/static-img/TCr85hkHvjapRZcJsJcXAkMLSVTIe5-Y3rKe_S3WP3v-D820nxbIVnYeI4AAcOTOtVCT0Cr6bhcxtTIhJkvm98GGwUjE_rYRdRkrTsRWJro.jpg"&gt;&lt;/p&gt;&lt;p&gt;</w:t>
      </w:r>
      <w:r>
        <w:rPr>
          <w:sz w:val="32"/>
          <w:szCs w:val="32"/>
        </w:rPr>
        <w:t>回响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都平息下来，我们会再次聆听那个轻吟，它如同回音一般，在我们的内心深处回荡。这时候，我们会有机会停下来思考，这一切又是如何发生，以及我们应如何去面对它们。当我们能够从这些经历中学习并成长，那么今夜就不再只是一场简单的小聚集，而是开启了一段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片月亮再次隐匿于云层间，当那些声音消失在耳边，剩下的是一种既悲伤又期待的情绪。那来自于告别旧日但也期待新篇章到来的感觉，是一种美好的结束，也是新的开始。而这一切，都源自于今夜的一场招惹。</w:t>
      </w:r>
      <w:r>
        <w:rPr>
          <w:sz w:val="32"/>
          <w:szCs w:val="32"/>
        </w:rPr>
        <w:t>&lt;/p&gt;&lt;p&gt;&lt;a href = "/doc/1481214-</w:t>
      </w:r>
      <w:r>
        <w:rPr>
          <w:sz w:val="32"/>
          <w:szCs w:val="32"/>
        </w:rPr>
        <w:t>今夜的招惹</w:t>
      </w:r>
      <w:r>
        <w:rPr>
          <w:sz w:val="32"/>
          <w:szCs w:val="32"/>
        </w:rPr>
        <w:t>.doc" rel="alternate" download="1481214-</w:t>
      </w:r>
      <w:r>
        <w:rPr>
          <w:sz w:val="32"/>
          <w:szCs w:val="32"/>
        </w:rPr>
        <w:t>今夜的招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