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娼年未删减完整版播放回忆与音乐的交响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娼年未删减免费完整版播放：回忆与音乐的交响诗</w:t>
      </w:r>
      <w:r>
        <w:rPr>
          <w:sz w:val="32"/>
          <w:szCs w:val="32"/>
        </w:rPr>
        <w:t>&lt;/p&gt;&lt;p&gt;&lt;img src="/static-img/CB58v6m4FZKiW_LAdyUEHcMx5H1ykPmrG-AMPv6pCuePKheOkd0sxFwV5FJTW7G_.jpg"&gt;&lt;/p&gt;&lt;p&gt;</w:t>
      </w:r>
      <w:r>
        <w:rPr>
          <w:sz w:val="32"/>
          <w:szCs w:val="32"/>
        </w:rPr>
        <w:t>是什么让这首歌成为了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色彩的年代，音乐不仅是人们情感表达的方式，更是他们记忆中的一道亮丽画卷。《娼年未删减》是一首源自那个时代的流行曲，它以其独特的情感深度和旋律优美，在无数听众心中留下了深刻印象。</w:t>
      </w:r>
      <w:r>
        <w:rPr>
          <w:sz w:val="32"/>
          <w:szCs w:val="32"/>
        </w:rPr>
        <w:t>&lt;/p&gt;&lt;p&gt;&lt;img src="/static-img/8-OMXoOjc9HffZgau00zScMx5H1ykPmrG-AMPv6pCucTAQM27bn5Fsg8y68X2aluGCah27sJjgBqIDHJbMQ13A.jpg"&gt;&lt;/p&gt;&lt;p&gt;</w:t>
      </w:r>
      <w:r>
        <w:rPr>
          <w:sz w:val="32"/>
          <w:szCs w:val="32"/>
        </w:rPr>
        <w:t>为什么我们仍然想聆听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首歌依旧能够吸引着新一代听众。它不仅仅是一首简单的旋律，而是一个时代背景下的故事、情感和梦想。这份不可思议的情怀，是《娼年未删减》的魅力所在。</w:t>
      </w:r>
      <w:r>
        <w:rPr>
          <w:sz w:val="32"/>
          <w:szCs w:val="32"/>
        </w:rPr>
        <w:t>&lt;/p&gt;&lt;p&gt;&lt;img src="/static-img/Y0Dmd3nZRonspGphY3sKc8Mx5H1ykPmrG-AMPv6pCucTAQM27bn5Fsg8y68X2aluGCah27sJjgBqIDHJbMQ13A.jpg"&gt;&lt;/p&gt;&lt;p&gt;</w:t>
      </w:r>
      <w:r>
        <w:rPr>
          <w:sz w:val="32"/>
          <w:szCs w:val="32"/>
        </w:rPr>
        <w:t>如何聆听到这段往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有机会通过《娼年未删减》免费完整版播放，重新体验那段历史，那些曾经激动人心、又带有几分忧愁的声音，再次穿越时空，回到我们的耳边。每一次回放，都如同打开了一扇门，让我们穿梭于过去与现在之间。</w:t>
      </w:r>
      <w:r>
        <w:rPr>
          <w:sz w:val="32"/>
          <w:szCs w:val="32"/>
        </w:rPr>
        <w:t>&lt;/p&gt;&lt;p&gt;&lt;img src="/static-img/AdJ8UUJwm3Mr69h9VOSG4MMx5H1ykPmrG-AMPv6pCucTAQM27bn5Fsg8y68X2aluGCah27sJjgBqIDHJbMQ13A.jpg"&gt;&lt;/p&gt;&lt;p&gt;</w:t>
      </w:r>
      <w:r>
        <w:rPr>
          <w:sz w:val="32"/>
          <w:szCs w:val="32"/>
        </w:rPr>
        <w:t>它为何被称作“经典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作品之所以成为“经典”，并不只是因为它创作得好，也因为它触动了太多人的心弦。在音乐世界里，有很多这样的作品，它们虽然只不过是一小部分，但它们却承载着整个人类文化的大量信息和情感价值。</w:t>
      </w:r>
      <w:r>
        <w:rPr>
          <w:sz w:val="32"/>
          <w:szCs w:val="32"/>
        </w:rPr>
        <w:t>&lt;/p&gt;&lt;p&gt;&lt;img src="/static-img/gD6TK_6iybRvSWBC3rPdYcMx5H1ykPmrG-AMPv6pCucTAQM27bn5Fsg8y68X2aluGCah27sJjgBqIDHJbMQ13A.png"&gt;&lt;/p&gt;&lt;p&gt;</w:t>
      </w:r>
      <w:r>
        <w:rPr>
          <w:sz w:val="32"/>
          <w:szCs w:val="32"/>
        </w:rPr>
        <w:t>怎样理解这首歌中的意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来说，《娼年未删减》更像是一个窗口，让我们窥视那个时候的人们的心灵状态。那是一个充满希望与挑战、欢乐与忧伤的小城故事，每个音符都似乎诉说着那份无法言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能否继续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无论技术如何发展或社会如何变化，一切都是暂时性的。而那些真正值得珍惜的事情，比如艺术作品，它们则会永远地存在于人类的心中。因此，只要有人愿意聆听，《娼年未删减》的美妙旋律就会继续绽放，就像一朵花，不管环境如何变迁，都能持续绽放其芬芳。</w:t>
      </w:r>
      <w:r>
        <w:rPr>
          <w:sz w:val="32"/>
          <w:szCs w:val="32"/>
        </w:rPr>
        <w:t>&lt;/p&gt;&lt;p&gt;&lt;a href = "/doc/1481239-</w:t>
      </w:r>
      <w:r>
        <w:rPr>
          <w:sz w:val="32"/>
          <w:szCs w:val="32"/>
        </w:rPr>
        <w:t>娼年未删减完整版播放回忆与音乐的交响诗</w:t>
      </w:r>
      <w:r>
        <w:rPr>
          <w:sz w:val="32"/>
          <w:szCs w:val="32"/>
        </w:rPr>
        <w:t>.doc" rel="alternate" download="1481239-</w:t>
      </w:r>
      <w:r>
        <w:rPr>
          <w:sz w:val="32"/>
          <w:szCs w:val="32"/>
        </w:rPr>
        <w:t>娼年未删减完整版播放回忆与音乐的交响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