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棠书屋御宅书屋自由阅读的迷人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古旧的木质窗户，洒在一间书房里。墙壁上挂满了各种各样的书籍，从经典文学到现代科幻，从历史小说到日常生活指南。这个地方，就是人们口中的“海棠书屋”，这里不仅是一个藏书之地，更是知识与想象力的殿堂。</w:t>
      </w:r>
      <w:r>
        <w:rPr>
          <w:sz w:val="32"/>
          <w:szCs w:val="32"/>
        </w:rPr>
        <w:t>&lt;/p&gt;&lt;p&gt;&lt;img src="/static-img/M-tj-XzjB_W_rc0ILY4IDeoDxyIJ_u8PkKALDgUxl7fmy5NWvL88sIoxA65lcObH.jpg"&gt;&lt;/p&gt;&lt;p&gt;</w:t>
      </w:r>
      <w:r>
        <w:rPr>
          <w:sz w:val="32"/>
          <w:szCs w:val="32"/>
        </w:rPr>
        <w:t>海棠书屋御宅书屋自由阅读小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篇首</w:t>
      </w:r>
      <w:r>
        <w:rPr>
          <w:sz w:val="32"/>
          <w:szCs w:val="32"/>
        </w:rPr>
        <w:t>&lt;/p&gt;&lt;p&gt;&lt;img src="/static-img/QA3DCN4MEdW9YauaFBPnruoDxyIJ_u8PkKALDgUxl7cHFeFcrqcAXE1ZD5bp-T2B5LAuxR-yxFWnzZh1EEvIhg.jpg"&gt;&lt;/p&gt;&lt;p&gt;</w:t>
      </w:r>
      <w:r>
        <w:rPr>
          <w:sz w:val="32"/>
          <w:szCs w:val="32"/>
        </w:rPr>
        <w:t>海棠书屋御宅，是这样一种文化现象，它将传统的阅读场所和现代的网络文化结合起来，创造出一个全新的阅读体验。在这里，不仅可以找到各种精选的小说，还能发现隐藏在角落里的奇妙物品，这些物品如同故事中的魔法道具一样，让人仿佛置身于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藏书之美</w:t>
      </w:r>
      <w:r>
        <w:rPr>
          <w:sz w:val="32"/>
          <w:szCs w:val="32"/>
        </w:rPr>
        <w:t>&lt;/p&gt;&lt;p&gt;&lt;img src="/static-img/j0I6uUTVM0SKQWvU4_alJ-oDxyIJ_u8PkKALDgUxl7cHFeFcrqcAXE1ZD5bp-T2B5LAuxR-yxFWnzZh1EEvIhg.jpg"&gt;&lt;/p&gt;&lt;p&gt;</w:t>
      </w:r>
      <w:r>
        <w:rPr>
          <w:sz w:val="32"/>
          <w:szCs w:val="32"/>
        </w:rPr>
        <w:t>走进海棠书屋，你会被眼前的景象深深吸引。一排排整齐的書架，上下层层叠放着无数厚薄不同的書籍，每一本都似乎拥有自己的故事和秘密。而这些書籍中，最受欢迎的是那些关于神话、仙侠、历史等主题的小说，它们就像是穿越时空带来的礼物，让人沉醉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御宅文化</w:t>
      </w:r>
      <w:r>
        <w:rPr>
          <w:sz w:val="32"/>
          <w:szCs w:val="32"/>
        </w:rPr>
        <w:t>&lt;/p&gt;&lt;p&gt;&lt;img src="/static-img/EGer31va2d8HFO0k6YbNU-oDxyIJ_u8PkKALDgUxl7cHFeFcrqcAXE1ZD5bp-T2B5LAuxR-yxFWnzZh1EEvIhg.jpg"&gt;&lt;/p&gt;&lt;p&gt;</w:t>
      </w:r>
      <w:r>
        <w:rPr>
          <w:sz w:val="32"/>
          <w:szCs w:val="32"/>
        </w:rPr>
        <w:t xml:space="preserve">除了小说，还有一种特殊的内容吸引着众多读者，那就是御宅文化。这是一种以动漫、漫画或者游戏为主題，将其爱好的情感表达出来的一种方式。从角色模型到原创艺术作品，从 </w:t>
      </w:r>
      <w:r>
        <w:rPr>
          <w:sz w:val="32"/>
          <w:szCs w:val="32"/>
        </w:rPr>
        <w:t xml:space="preserve">cosplay </w:t>
      </w:r>
      <w:r>
        <w:rPr>
          <w:sz w:val="32"/>
          <w:szCs w:val="32"/>
        </w:rPr>
        <w:t>到线上社区交流，无论是哪一种形式，都能够让读者更加亲近自己喜爱的小说或动画作品，同时也激发他们对创作和改编小剧本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自由阅读精神</w:t>
      </w:r>
      <w:r>
        <w:rPr>
          <w:sz w:val="32"/>
          <w:szCs w:val="32"/>
        </w:rPr>
        <w:t>&lt;/p&gt;&lt;p&gt;&lt;img src="/static-img/e-86s5Sksv3m_Z_gAkrB7-oDxyIJ_u8PkKALDgUxl7cHFeFcrqcAXE1ZD5bp-T2B5LAuxR-yxFWnzZh1EEvIhg.jpg"&gt;&lt;/p&gt;&lt;p&gt;</w:t>
      </w:r>
      <w:r>
        <w:rPr>
          <w:sz w:val="32"/>
          <w:szCs w:val="32"/>
        </w:rPr>
        <w:t>最重要的是，在这个空间里，每个人都是自由骑士，他们可以随心所欲地挑选自己喜欢的小说，而不必担心被别人的看法束缚。在这样的环境中，人们不再只是作为消化者，而是成为了参与者，他们通过自己的理解和感悟，为这些故事添上了新彩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共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人们沉浸在小说世界的时候，也会有意外的心灵碰撞发生。在这种情况下，一本小册子可能变成了两位好友之间的话题，一段情节可能成为朋友间讨论的话题。而这样的互动，使得每一次阅读都不再孤单，它变得充满了温暖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海棠书屋》、《御宅》以及《自由阅读》的概念交织成了一幅独特而迷人的图景。这不是简单的一个物理空间，而是一个思想上的汇聚点，是梦想与现实相遇的地方。它提醒我们，即使是在信息爆炸时代，我们仍然需要那种深入思考和细腻体验的情境。而对于那些寻找灵感的人来说，这样的场所简直是天赐良缘，只要你愿意去探索，就一定能发现属于你的那片天空。</w:t>
      </w:r>
      <w:r>
        <w:rPr>
          <w:sz w:val="32"/>
          <w:szCs w:val="32"/>
        </w:rPr>
        <w:t>&lt;/p&gt;&lt;p&gt;&lt;a href = "/doc/1481283-</w:t>
      </w:r>
      <w:r>
        <w:rPr>
          <w:sz w:val="32"/>
          <w:szCs w:val="32"/>
        </w:rPr>
        <w:t>海棠书屋御宅书屋自由阅读的迷人篇章</w:t>
      </w:r>
      <w:r>
        <w:rPr>
          <w:sz w:val="32"/>
          <w:szCs w:val="32"/>
        </w:rPr>
        <w:t>.doc" rel="alternate" download="1481283-</w:t>
      </w:r>
      <w:r>
        <w:rPr>
          <w:sz w:val="32"/>
          <w:szCs w:val="32"/>
        </w:rPr>
        <w:t>海棠书屋御宅书屋自由阅读的迷人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